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八大关导游词范文"/>
      <w:r>
        <w:rPr/>
        <w:t>最新的山东八大关导游词范文</w:t>
      </w:r>
      <w:bookmarkEnd w:id="0"/>
    </w:p>
    <w:p>
      <w:pPr>
        <w:pStyle w:val="Normal"/>
        <w:rPr/>
      </w:pPr>
      <w:r>
        <w:rPr/>
        <w:t>八大关是因</w:t>
      </w:r>
      <w:r>
        <w:rPr/>
        <w:t>8</w:t>
      </w:r>
      <w:r>
        <w:rPr/>
        <w:t>条道路以长城重要关隘而命名，位于市南区中部汇泉角的海滨。这八条道路是韶关路、宁武关路、紫荆关路、武胜关路、嘉峪关路、函谷关路、正阳关路、临淮关路、居庸关路、山海关路，实为“十关”路，因有“两关”不出名，所以被称为八大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地势优越，占地面积近</w:t>
      </w:r>
      <w:r>
        <w:rPr/>
        <w:t>1000</w:t>
      </w:r>
      <w:r>
        <w:rPr/>
        <w:t>亩，是著名的别墅区。区内</w:t>
      </w:r>
      <w:r>
        <w:rPr/>
        <w:t>200</w:t>
      </w:r>
      <w:r>
        <w:rPr/>
        <w:t>余栋建筑多能看到海景，各自独立、风格各异，互不相连、四周皆为花园，被人称为“万国建筑博物馆”。解放后，人民政府对八大关进行了全国的规划与修缮，已开辟为重要的疗养区和风景游览区。</w:t>
      </w:r>
      <w:r>
        <w:rPr/>
        <w:t>1992</w:t>
      </w:r>
      <w:r>
        <w:rPr/>
        <w:t>年，山东省人民政府将八大关建筑群列为省级重点文物保护单位</w:t>
      </w:r>
      <w:r>
        <w:rPr/>
        <w:t>;</w:t>
      </w:r>
      <w:r>
        <w:rPr/>
        <w:t>青岛市民和游客将其评选为“青岛十大景观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