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故事大赛演讲稿范文"/>
      <w:r>
        <w:rPr/>
        <w:t>班主任教育故事大赛演讲稿范文</w:t>
      </w:r>
      <w:bookmarkEnd w:id="0"/>
    </w:p>
    <w:p>
      <w:pPr>
        <w:pStyle w:val="Normal"/>
        <w:rPr/>
      </w:pPr>
      <w:r>
        <w:rPr/>
        <w:t>各位评委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永远拥有一颗爱学生的心》。</w:t>
      </w:r>
    </w:p>
    <w:p>
      <w:pPr>
        <w:pStyle w:val="Normal"/>
        <w:rPr/>
      </w:pPr>
      <w:r>
        <w:rPr/>
        <w:t>泰戈尔在诗中写道：花的事业是甜蜜的，果的事业是珍贵的，让我干叶的事业吧，因为它总是谦逊地低垂着它的绿荫。带着对绿叶的追求，带着对教师职业的崇拜，带着对教育事业的热爱，十四年前，我走上了班主任的工作岗位。面对几十双渴求知识的眼睛，我立下誓言：为人师表，当一名优秀的班主任，让所有的学生健康的成长。</w:t>
      </w:r>
    </w:p>
    <w:p>
      <w:pPr>
        <w:pStyle w:val="Normal"/>
        <w:rPr/>
      </w:pPr>
      <w:r>
        <w:rPr/>
        <w:t>我爱自己的事业，更爱我的学生。尤其是那些家庭有困难的孩子，更是倍加关爱。五</w:t>
      </w:r>
      <w:r>
        <w:rPr/>
        <w:t>(2)</w:t>
      </w:r>
      <w:r>
        <w:rPr/>
        <w:t>班的高琼，由于父亲病逝，欠下许多药费，只靠母亲做保姆养家，生活非常困难。一个自习课，我发现她抄同桌的课外书，她轻声对我说：“先抄下来，回家做。”我一阵心酸，当即把我的课辅给了她，我知道书本知识满足不了她的需求，又给她买了全套课外书。第二天早晨，他和哥哥来送钱，我告诉她：“这是老师送你的，不要钱。以后听妈妈的话，好好学习。”后来，我时常会送她一些作业本、铅笔之类的学习用品。升六年级时，小高琼取得了年级第二名的好成绩。放假那天她拿着两个苹果来到我家，说：“李老师，我能有今天全靠你，这两个苹果给小妹妹吃吧。”我说：“你的成绩就是送给老师的最好的礼物。”“老师，这是我的心意……”这分明是学生对老师的一片深情。我收下了她的苹果，说，“老师送你两个笔记本。”她接过笔记本，却没有挪步，憋了好半天，轻轻地说：“李老师，你比我妈还关心我，我能叫你一声妈妈吗</w:t>
      </w:r>
      <w:r>
        <w:rPr/>
        <w:t>?”</w:t>
      </w:r>
      <w:r>
        <w:rPr/>
        <w:t>听到孩子发自肺腑的声音，我的心头是一阵发热，激动地点了点头“能”。她突然展开双臂，深情地叫了一声“妈妈”，就扑在我的怀里。我久久地抱着她，沉浸在无比的幸福之中。她的妈妈逢人便说：“李老师为我们做的事儿，就像天上的星星看得见，数不清。”做班主任十四年来，得到我资助的学生有十六人，他们都在健康地成长着。</w:t>
      </w:r>
    </w:p>
    <w:p>
      <w:pPr>
        <w:pStyle w:val="Normal"/>
        <w:rPr/>
      </w:pPr>
      <w:r>
        <w:rPr/>
        <w:t>生活中我们有目标，学习上也不例外。在一次《我的梦想》的主题班队会上，我给大家讲了美国纽约州第一位黑人州长罗尔斯的故事，告诉大家只要有坚定的信念就会成功</w:t>
      </w:r>
      <w:r>
        <w:rPr/>
        <w:t>!</w:t>
      </w:r>
      <w:r>
        <w:rPr/>
        <w:t>我们必须时刻准备着，一旦机会来临，你就会成功</w:t>
      </w:r>
      <w:r>
        <w:rPr/>
        <w:t>!</w:t>
      </w:r>
      <w:r>
        <w:rPr/>
        <w:t>我在他们的日记本上悄悄地记下各自的未来：唐倩会成为作家，孔繁星科技工作者，孙曼数学家……我知道学生的成绩与老师的期望值成正比。在我的眼中，每个学生都是可塑之才，都有闪光点。所以，我要结合他们的实际情况，确立一个远大的目标。我连续带了两届毕业班，在全县六年级水平测试中孔繁星</w:t>
      </w:r>
      <w:r>
        <w:rPr/>
        <w:t>20XX</w:t>
      </w:r>
      <w:r>
        <w:rPr/>
        <w:t>年全县总分第一，孙曼</w:t>
      </w:r>
      <w:r>
        <w:rPr/>
        <w:t>20XX</w:t>
      </w:r>
      <w:r>
        <w:rPr/>
        <w:t>年全县总分第一，其中</w:t>
      </w:r>
      <w:r>
        <w:rPr/>
        <w:t>20XX</w:t>
      </w:r>
      <w:r>
        <w:rPr/>
        <w:t>年全县总分前</w:t>
      </w:r>
      <w:r>
        <w:rPr/>
        <w:t>10</w:t>
      </w:r>
      <w:r>
        <w:rPr/>
        <w:t>名，我班就有</w:t>
      </w:r>
      <w:r>
        <w:rPr/>
        <w:t>3</w:t>
      </w:r>
      <w:r>
        <w:rPr/>
        <w:t>名。班上很多家长都说，孩子在李老师班上真是幸运</w:t>
      </w:r>
      <w:r>
        <w:rPr/>
        <w:t>!</w:t>
      </w:r>
    </w:p>
    <w:p>
      <w:pPr>
        <w:pStyle w:val="Normal"/>
        <w:rPr/>
      </w:pPr>
      <w:r>
        <w:rPr/>
        <w:t>为了培养同学们学习语文的兴趣，我在班上开展了学做小导游、小记者的活动。为当好一名记者，同学们四处找资料，深入社会调查，为了一个动作，一个问题，几个同学在一起争论不休……看到同学们那认真的样子，我真的很欣慰，那活跃的课堂不正是我所追求的吗</w:t>
      </w:r>
      <w:r>
        <w:rPr/>
        <w:t>?</w:t>
      </w:r>
      <w:r>
        <w:rPr/>
        <w:t>语文课堂上让同学们的个性得到了张扬，学生语文成绩非常优秀，及格率每年都是</w:t>
      </w:r>
      <w:r>
        <w:rPr/>
        <w:t>100%</w:t>
      </w:r>
      <w:r>
        <w:rPr/>
        <w:t>，位居年级第一。我利用放学后和节假日开展学困生转化工作，尤其是孤儿、单亲学生家访次数更多。迄今为止，转化学困生</w:t>
      </w:r>
      <w:r>
        <w:rPr/>
        <w:t>48</w:t>
      </w:r>
      <w:r>
        <w:rPr/>
        <w:t>人，培养特长生</w:t>
      </w:r>
      <w:r>
        <w:rPr/>
        <w:t>200</w:t>
      </w:r>
      <w:r>
        <w:rPr/>
        <w:t>多人。我的这一做法得到了领导和家长的好评。爱人脱产去读研究生，我一个人忙里忙外，为了班里的孩子，常忙到天黑才去幼儿园接儿子，最后被接走的总是自己的孩子。儿子看见妈妈，总会扑上来哭喊着：“妈妈，天明来接飞飞</w:t>
      </w:r>
      <w:r>
        <w:rPr/>
        <w:t>!”</w:t>
      </w:r>
      <w:r>
        <w:rPr/>
        <w:t>我的心碎了……我愧对孩子，愧对家庭……我是教师，是教师就要失去，就要付出，就要奉献。</w:t>
      </w:r>
    </w:p>
    <w:p>
      <w:pPr>
        <w:pStyle w:val="Normal"/>
        <w:rPr/>
      </w:pPr>
      <w:r>
        <w:rPr/>
        <w:t>春华秋实，付出了就会有收获。十四年来，我先后被评为县、市级模范教师，班级管理能手等，班级管理流动红旗常定居在我班。</w:t>
      </w:r>
    </w:p>
    <w:p>
      <w:pPr>
        <w:pStyle w:val="Normal"/>
        <w:rPr/>
      </w:pPr>
      <w:r>
        <w:rPr/>
        <w:t>荣誉是辛勤的汗水换来的。我爱学生，学生也爱我。因为有了爱，地更阔，天更蓝。因为有了爱，草更绿，花更艳。有了爱，才有了我的班集体，才有了我充实的人生。教育教学既是一种职业，更是一门艺术，我在实现自己人生价值的同时，也享受着充实的人生。我将在教书育人的道路上走下去，不求轰轰烈烈，但求踏踏实实，用爱心呵护学生，用生命铸造不朽的师魂，直到生命的终结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大赛教育故事演讲稿</w:t>
      </w:r>
    </w:p>
    <w:p>
      <w:pPr>
        <w:pStyle w:val="Normal"/>
        <w:rPr/>
      </w:pPr>
      <w:r>
        <w:rPr/>
        <w:t>2.</w:t>
      </w:r>
      <w:r>
        <w:rPr/>
        <w:t>班主任教育故事大赛演讲稿</w:t>
      </w:r>
    </w:p>
    <w:p>
      <w:pPr>
        <w:pStyle w:val="Normal"/>
        <w:rPr/>
      </w:pPr>
      <w:r>
        <w:rPr/>
        <w:t>3.</w:t>
      </w:r>
      <w:r>
        <w:rPr/>
        <w:t>班主任技能大赛教育故事演讲稿</w:t>
      </w:r>
    </w:p>
    <w:p>
      <w:pPr>
        <w:pStyle w:val="Normal"/>
        <w:rPr/>
      </w:pPr>
      <w:r>
        <w:rPr/>
        <w:t>4.</w:t>
      </w:r>
      <w:r>
        <w:rPr/>
        <w:t>班主任基本功大赛教育故事演讲稿</w:t>
      </w:r>
    </w:p>
    <w:p>
      <w:pPr>
        <w:pStyle w:val="Normal"/>
        <w:rPr/>
      </w:pPr>
      <w:r>
        <w:rPr/>
        <w:t>5.</w:t>
      </w:r>
      <w:r>
        <w:rPr/>
        <w:t>班主任大赛教育故事演讲</w:t>
      </w:r>
    </w:p>
    <w:p>
      <w:pPr>
        <w:pStyle w:val="Normal"/>
        <w:rPr/>
      </w:pPr>
      <w:r>
        <w:rPr/>
        <w:t>6.</w:t>
      </w:r>
      <w:r>
        <w:rPr/>
        <w:t>班主任教育故事优秀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班主任我的教育故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