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捐款活动校长讲话"/>
      <w:r>
        <w:rPr/>
        <w:t>小学捐款活动校长讲话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新春到来之际，某供电公司、某供电公司来我校送温暖、献爱心。在此，我谨代表蓝田玉特教学校</w:t>
      </w:r>
      <w:r>
        <w:rPr/>
        <w:t>200</w:t>
      </w:r>
      <w:r>
        <w:rPr/>
        <w:t>余名师生员工对你们的真诚爱心表示衷心的感谢</w:t>
      </w:r>
      <w:r>
        <w:rPr/>
        <w:t>!</w:t>
      </w:r>
      <w:r>
        <w:rPr/>
        <w:t>对参加捐赠仪式的各位领导致以诚挚的谢意和新春的问候</w:t>
      </w:r>
      <w:r>
        <w:rPr/>
        <w:t>!</w:t>
      </w:r>
    </w:p>
    <w:p>
      <w:pPr>
        <w:pStyle w:val="Normal"/>
        <w:rPr/>
      </w:pPr>
      <w:r>
        <w:rPr/>
        <w:t>蓝田玉特校成立于</w:t>
      </w:r>
      <w:r>
        <w:rPr/>
        <w:t>1995</w:t>
      </w:r>
      <w:r>
        <w:rPr/>
        <w:t>年，学校现有</w:t>
      </w:r>
      <w:r>
        <w:rPr/>
        <w:t>10</w:t>
      </w:r>
      <w:r>
        <w:rPr/>
        <w:t>个教学班，在校学生</w:t>
      </w:r>
      <w:r>
        <w:rPr/>
        <w:t>198</w:t>
      </w:r>
      <w:r>
        <w:rPr/>
        <w:t>人。学校提供九年义务教育和职业技能培训，实行封闭式管理，是安徽省规模较大，功能齐全，集教育、康复、就业一体化的特殊教育学校。</w:t>
      </w:r>
    </w:p>
    <w:p>
      <w:pPr>
        <w:pStyle w:val="Normal"/>
        <w:rPr/>
      </w:pPr>
      <w:r>
        <w:rPr/>
        <w:t>多年来，在党和政府的高度重视、关心、支持下，在社会各界的厚爱下，一批批残疾儿童走上就业岗位，能够自食其力，不再是家庭负担、社会负担，我们倍感欣慰。感恩的心，感谢有你，是大家用爱托起了这片蓝天，用心铸就了这块人间乐园。我们特教学校全体师生决不辜负你们的期望，我们相信，有各级领导的关心支持，有社会各界的厚爱，我们有信心、有能力把特教学校建设好、管理好、发展好。</w:t>
      </w:r>
    </w:p>
    <w:p>
      <w:pPr>
        <w:pStyle w:val="Normal"/>
        <w:rPr/>
      </w:pPr>
      <w:r>
        <w:rPr/>
        <w:t>最后，再次感谢某某供电公司和某某供电公司的真诚爱心，祝各位领导新春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