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经典范文"/>
      <w:r>
        <w:rPr/>
        <w:t>高考决心书经典范文</w:t>
      </w:r>
      <w:bookmarkEnd w:id="0"/>
    </w:p>
    <w:p>
      <w:pPr>
        <w:pStyle w:val="Normal"/>
        <w:rPr/>
      </w:pPr>
      <w:r>
        <w:rPr/>
        <w:t>你是高考，我是谢富豪。</w:t>
      </w:r>
    </w:p>
    <w:p>
      <w:pPr>
        <w:pStyle w:val="Normal"/>
        <w:rPr/>
      </w:pPr>
      <w:r>
        <w:rPr/>
        <w:t>高考啊，高考，我不怕你。一个人的改变是从他下定决心开始的，很好，我下定决心要战胜你，你也不要害怕我，因为我只是想战胜你，而不是征服你，我不躲你，你也别躲我。</w:t>
      </w:r>
    </w:p>
    <w:p>
      <w:pPr>
        <w:pStyle w:val="Normal"/>
        <w:rPr/>
      </w:pPr>
      <w:r>
        <w:rPr/>
        <w:t>你是高考，我恋你如初。</w:t>
      </w:r>
    </w:p>
    <w:p>
      <w:pPr>
        <w:pStyle w:val="Normal"/>
        <w:rPr/>
      </w:pPr>
      <w:r>
        <w:rPr/>
        <w:t>为了见你我等了十二年，十二年寒窗苦读，十二年暗淡星河，十二年锦裘卧冷，十二年苦心孤诣。为了你，甘受寂寞与孤独的侵扰，甘受冷眼看穿，甘受风吹雨打，甘经烈火锤炼，甘忍青春之苦。高考，只为这一见，我等了十二年。</w:t>
      </w:r>
    </w:p>
    <w:p>
      <w:pPr>
        <w:pStyle w:val="Normal"/>
        <w:rPr/>
      </w:pPr>
      <w:r>
        <w:rPr/>
        <w:t>你在改变，我也在变。十二年间你一直在变，我也在变，唯一不变的是对你那颗执着的心。始终在追逐，始终在梦想，梦想有一天我站在人生之巅可以笑对高考，百折不挠，始终如一。</w:t>
      </w:r>
    </w:p>
    <w:p>
      <w:pPr>
        <w:pStyle w:val="Normal"/>
        <w:rPr/>
      </w:pPr>
      <w:r>
        <w:rPr/>
        <w:t>你是高考，我梦寐以求的希望，现在竟然近在咫尺。我明白什么是“黄沙百战穿金甲，不破楼兰终不还”，我也明白什么是“十年磨一剑，今朝露锋芒”。箭在弦上，不得不发</w:t>
      </w:r>
      <w:r>
        <w:rPr/>
        <w:t>;</w:t>
      </w:r>
      <w:r>
        <w:rPr/>
        <w:t>青锋在手，谁与争锋。不怕一眼忘穿，只怕再也望不见，壮士一去兮，何得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</w:t>
      </w:r>
      <w:r>
        <w:rPr/>
        <w:t>40</w:t>
      </w:r>
      <w:r>
        <w:rPr/>
        <w:t>天，我抱着所有对我有信心的人的期望，去备战，纵使高考不是战场，我也要凯旋而归</w:t>
      </w:r>
      <w:r>
        <w:rPr/>
        <w:t>;</w:t>
      </w:r>
      <w:r>
        <w:rPr/>
        <w:t>纵使高考是战场，我也要戎马疆场，披荆斩棘，用信念去战胜高考，赢得胜利。谨此，敬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