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鉴定个人通用模板"/>
      <w:r>
        <w:rPr/>
        <w:t>大学生期末自我鉴定个人通用模板</w:t>
      </w:r>
      <w:bookmarkEnd w:id="0"/>
    </w:p>
    <w:p>
      <w:pPr>
        <w:pStyle w:val="Normal"/>
        <w:rPr/>
      </w:pPr>
      <w:r>
        <w:rPr/>
        <w:t>大</w:t>
      </w:r>
      <w:r>
        <w:rPr/>
        <w:t>__</w:t>
      </w:r>
      <w:r>
        <w:rPr/>
        <w:t>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，对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平台。自己的同学都是学习相同的专业，所以在将来的工作中自己的同学是你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