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四年级个人事迹材料"/>
      <w:r>
        <w:rPr/>
        <w:t>2023</w:t>
      </w:r>
      <w:r>
        <w:rPr/>
        <w:t>红领巾奖章四年级个人事迹材料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__</w:t>
      </w:r>
      <w:r>
        <w:rPr/>
        <w:t>市</w:t>
      </w:r>
      <w:r>
        <w:rPr/>
        <w:t>____</w:t>
      </w:r>
      <w:r>
        <w:rPr/>
        <w:t>中心小学四年级一班的学生。今年</w:t>
      </w:r>
      <w:r>
        <w:rPr/>
        <w:t>__</w:t>
      </w:r>
      <w:r>
        <w:rPr/>
        <w:t>岁。是一个品学兼优，积极上进、性格开朗、乐观自信的少先队员。从一年级至今我一直是班干部，年年被评为校三好学生。</w:t>
      </w:r>
    </w:p>
    <w:p>
      <w:pPr>
        <w:pStyle w:val="Normal"/>
        <w:rPr/>
      </w:pPr>
      <w:r>
        <w:rPr/>
        <w:t>尊老爱幼，礼貌待人。</w:t>
      </w:r>
    </w:p>
    <w:p>
      <w:pPr>
        <w:pStyle w:val="Normal"/>
        <w:rPr/>
      </w:pPr>
      <w:r>
        <w:rPr/>
        <w:t>在家里，我爱我的长辈，特别是爷爷奶奶，他们在农村，我几乎每个星期都和爸爸妈妈回去看望他们，爷爷身体不好，我帮着爷爷吃药，搀扶着爷爷出去散步。自己的零花钱，我舍不得花，都攒起来给爷爷奶奶买礼物。邻居都羡慕爷爷奶奶有一个孝顺的好孙女。在家里，我还帮助爸爸妈妈做家务。帮他们扫地，洗碗、洗衣服，送垃圾。爸爸妈妈工作忙，有时我还帮助他们做饭等他们回来吃。妈妈夸我非常懂事。在我们住的家属院，看见妈妈的同事，我都热情地的称呼爷爷奶奶、叔叔阿姨好，他们都夸我是个懂礼貌的好孩子。</w:t>
      </w:r>
    </w:p>
    <w:p>
      <w:pPr>
        <w:pStyle w:val="Normal"/>
        <w:rPr/>
      </w:pPr>
      <w:r>
        <w:rPr/>
        <w:t>尊敬师长，团结同学。</w:t>
      </w:r>
    </w:p>
    <w:p>
      <w:pPr>
        <w:pStyle w:val="Normal"/>
        <w:rPr/>
      </w:pPr>
      <w:r>
        <w:rPr/>
        <w:t>在学校里，我是老师的小帮手，帮助老师管理班级学习与纪律，帮助老师收发做业，做一些力所能力的事。只要是老师交给我的任务我都会认认真真地完成，我有着强烈的集体荣誉感，不论是班里组织什么活动，我都积极参加，并帮助老师一起策划，认真准备，先后参加了跳绳比赛，拔河比赛，歌唱比赛，每次都取得较好的成绩。我还担任学校纪律检查员，我勤勤恳恳，每天早早到校，以身作则，并大胆负责，不怕得罪人，为管好学校路队纪律尽职尽责。我团结同学，主动帮助基础薄弱的同学，使他们尽量不掉队，不为班级拉分。同学在生活上有什么困难，我都能尽己所能帮助他们，大家都喜欢我，信任我，被同学亲切在称为知心小姐姐。</w:t>
      </w:r>
    </w:p>
    <w:p>
      <w:pPr>
        <w:pStyle w:val="Normal"/>
        <w:rPr/>
      </w:pPr>
      <w:r>
        <w:rPr/>
        <w:t>刻苦学习，积极上进。</w:t>
      </w:r>
    </w:p>
    <w:p>
      <w:pPr>
        <w:pStyle w:val="Normal"/>
        <w:rPr/>
      </w:pPr>
      <w:r>
        <w:rPr/>
        <w:t>伴随着世界一体化的发展和祖国日新月异的变化，为了长大后能够适应时代发展的要求，作为一名新生代的少年儿童，我觉得应该视野开阔，胸怀大志。所以在学习上，我严格要求自己，从一点一滴做起，刻苦学习，上课认真听讲，课后认真复习，有什么不懂的地方积极向老师请教。所以自己门门功课成绩是优，为班级争得了荣誉。另外，为了丰富视野，扩展知识面，我坚持课外阅读，读书是我的一大乐趣。从童话故事到历史书籍，每天晚上睡觉前读书是我的必修课，我先后读了著名儿童文学家杨红樱写的《笑猫日记》等系列作品，读了提高了我的写作能力。</w:t>
      </w:r>
    </w:p>
    <w:p>
      <w:pPr>
        <w:pStyle w:val="Normal"/>
        <w:rPr/>
      </w:pPr>
      <w:r>
        <w:rPr/>
        <w:t>爱好广泛，结交朋友。</w:t>
      </w:r>
    </w:p>
    <w:p>
      <w:pPr>
        <w:pStyle w:val="Normal"/>
        <w:rPr/>
      </w:pPr>
      <w:r>
        <w:rPr/>
        <w:t>为了提高自己的综合素质，我先后参加了拉丁舞培训班，经考试合格，获得中国国际标准舞总会颁发的银牌证书。在</w:t>
      </w:r>
      <w:r>
        <w:rPr/>
        <w:t>20__</w:t>
      </w:r>
      <w:r>
        <w:rPr/>
        <w:t>年山东胶东半岛“中阳”杯国际标准舞公开赛中获得第五名的好成绩。我参加了游泳培训班，学到了游泳技能</w:t>
      </w:r>
      <w:r>
        <w:rPr/>
        <w:t>;</w:t>
      </w:r>
      <w:r>
        <w:rPr/>
        <w:t>参加了宝威学堂英语班的学习，获得了“三好学生奖”。我爱好旅游，到过湖南、济南、蒙山等旅游圣地，游览着祖国的大好河山，培养了爱国主义情怀。我还爱好溜冰，在学溜冰的时候，在妈妈的鼓励下，我不怕吃苦，不怕摔跤，刻苦练习，终于学会了溜冰，我感到非常自豪。在参加这些活动的过程中，由于我性格开朗，大家都愿意和我玩。特别在旅游的时候，我为大家唱歌，说笑话，出脑筋急转弯，我因此结交了许多好朋友，这对我来说一笔丰厚的财富。</w:t>
      </w:r>
    </w:p>
    <w:p>
      <w:pPr>
        <w:pStyle w:val="Normal"/>
        <w:rPr/>
      </w:pPr>
      <w:r>
        <w:rPr/>
        <w:t>独立自主，乐观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是个独生女儿，但爸爸妈妈培养了我独立自主的能力。上学放学的时候，我和几个同学作伴自己走，不用爸爸妈妈接送。独自去上辅导课，很多时候我一个人去买菜或者去买早餐。爸爸妈妈工作忙，不在家的时候，我就自己一个人在家读书，写作业，吃饭，不让爸爸妈妈操心。有一次，我因为顽皮，腿受了伤，到医院缝了</w:t>
      </w:r>
      <w:r>
        <w:rPr/>
        <w:t>5</w:t>
      </w:r>
      <w:r>
        <w:rPr/>
        <w:t>针，但我忍着痛不哭。生病的时候，我从不耽误上学。每每遇到困难的时候，我从不退缩，总能想办法解决，妈妈夸我是个乐观坚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