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心的心得体会"/>
      <w:r>
        <w:rPr/>
        <w:t>工作责任心的心得体会</w:t>
      </w:r>
      <w:bookmarkEnd w:id="0"/>
    </w:p>
    <w:p>
      <w:pPr>
        <w:pStyle w:val="Normal"/>
        <w:rPr/>
      </w:pPr>
      <w:r>
        <w:rPr/>
        <w:t>“</w:t>
      </w:r>
      <w:r>
        <w:rPr/>
        <w:t>安全生产”是企业一切生产活动的先决条件，是企业“以人为本”的最好体现。怎样树立安全生产常抓不懈的思想</w:t>
      </w:r>
      <w:r>
        <w:rPr/>
        <w:t>?</w:t>
      </w:r>
      <w:r>
        <w:rPr/>
        <w:t>怎样保证在任何时候、任何情况下都绷紧安全这根弦呢</w:t>
      </w:r>
      <w:r>
        <w:rPr/>
        <w:t>?</w:t>
      </w:r>
      <w:r>
        <w:rPr/>
        <w:t>笔者通过集团组织的“加强责任意识学习讨论”活动后，体会到在安全管理上————责任心是安全之魂。</w:t>
      </w:r>
    </w:p>
    <w:p>
      <w:pPr>
        <w:pStyle w:val="Normal"/>
        <w:rPr/>
      </w:pPr>
      <w:r>
        <w:rPr/>
        <w:t>安全生产管理人员担负着保护员工的生命安全和财产安全，为企业的顺利发展起到保驾护航的重任，需要有更高的责任感和使命感。</w:t>
      </w:r>
    </w:p>
    <w:p>
      <w:pPr>
        <w:pStyle w:val="Normal"/>
        <w:rPr/>
      </w:pPr>
      <w:r>
        <w:rPr/>
        <w:t>责任心包括对社会的责任、对家庭的责任、对工作的责任、对别人的责任、对自己的责任。如果一个人没有了责任心，那么成功对于他来说简直就是痴人说梦。</w:t>
      </w:r>
    </w:p>
    <w:p>
      <w:pPr>
        <w:pStyle w:val="Normal"/>
        <w:rPr/>
      </w:pPr>
      <w:r>
        <w:rPr/>
        <w:t>一个人要做到对工作上有成就，对国家有贡献，有的不光是工作热情，更重要的是要有一颗强烈的责任心。我们对待工作人人都有一颗强烈的工作责任心，就会更好的做好本职工作，做为一名安全生产管理人员更不例外。</w:t>
      </w:r>
    </w:p>
    <w:p>
      <w:pPr>
        <w:pStyle w:val="Normal"/>
        <w:rPr/>
      </w:pPr>
      <w:r>
        <w:rPr/>
        <w:t>安全生产管理人员是企业的一员，从事着平凡而又重要的工作。我们常常说“安全生产要警钟长鸣”，这是因为安全生产管理工作的特殊性，容不得丝毫的懈怠，要求我们时刻牢记安全责任重于泰山。要真正担负起一名安全管理人员的责任。</w:t>
      </w:r>
    </w:p>
    <w:p>
      <w:pPr>
        <w:pStyle w:val="Normal"/>
        <w:rPr/>
      </w:pPr>
      <w:r>
        <w:rPr/>
        <w:t>工作是人安身立命、实现自我价值之所。古人有“当官不为民做主，不如回家卖红薯”的说法，现在的人也爱说“在其位、谋其政、做其事、尽其责”。忠于职守、勤勉尽责是一名工作人员起码的职业操守和道德品质。</w:t>
      </w:r>
    </w:p>
    <w:p>
      <w:pPr>
        <w:pStyle w:val="Normal"/>
        <w:rPr/>
      </w:pPr>
      <w:r>
        <w:rPr/>
        <w:t>每个人的岗位不尽相同，所负责任有大小之别，但要把工作做得尽善尽美、精益求精，却离不开一个共同的因素，那就是具备强烈的事业心、责任感。有了责任心方能敬业，自觉把岗位职责、分内之事铭记于心，该做什么、怎么去做及早谋划、未雨绸缪</w:t>
      </w:r>
      <w:r>
        <w:rPr/>
        <w:t>;</w:t>
      </w:r>
      <w:r>
        <w:rPr/>
        <w:t>有了责任心方能尽职，一心扑在工作上，做到不因事大而难为、不因事小而不为、不因事多而忘为、不因事杂而错为</w:t>
      </w:r>
      <w:r>
        <w:rPr/>
        <w:t>;</w:t>
      </w:r>
      <w:r>
        <w:rPr/>
        <w:t>有了责任心方能进取，不因循守旧、墨守陈规、原地踏步，而是勇于创新、与时俱进、奋力拼搏。</w:t>
      </w:r>
    </w:p>
    <w:p>
      <w:pPr>
        <w:pStyle w:val="Normal"/>
        <w:rPr/>
      </w:pPr>
      <w:r>
        <w:rPr/>
        <w:t>而安全管理工作又有不同于其它工作岗位的特殊性，对安全管理工作的从业者提出了更高的要求。有责任心的安全管理人员，用自己的行动，用安全知识守护企业的平安，用安全意识消除一个个事故隐患，为企业巨舰的乘风破浪保驾护航</w:t>
      </w:r>
      <w:r>
        <w:rPr/>
        <w:t>;</w:t>
      </w:r>
      <w:r>
        <w:rPr/>
        <w:t>有责任心的安全管理人员用苦口婆心的忠告，用看似不近人情的警告和处罚守护着员工的生命安全。</w:t>
      </w:r>
    </w:p>
    <w:p>
      <w:pPr>
        <w:pStyle w:val="Normal"/>
        <w:rPr/>
      </w:pPr>
      <w:r>
        <w:rPr/>
        <w:t>这样一份神圣的工作，容不得有半点的推卸责任意识。</w:t>
      </w:r>
    </w:p>
    <w:p>
      <w:pPr>
        <w:pStyle w:val="Normal"/>
        <w:rPr/>
      </w:pPr>
      <w:r>
        <w:rPr/>
        <w:t>每当我下到生产一线，看到工人们工作时挥汗如雨、下班后与家人团聚时的幸福与欢笑，都让我深深为之动容，让我深刻的理解安全生产管理工作的重要性。每一处安全隐患得到整改</w:t>
      </w:r>
      <w:r>
        <w:rPr/>
        <w:t>;</w:t>
      </w:r>
      <w:r>
        <w:rPr/>
        <w:t>每一项规章制度的认真实施</w:t>
      </w:r>
      <w:r>
        <w:rPr/>
        <w:t>;</w:t>
      </w:r>
      <w:r>
        <w:rPr/>
        <w:t>每一项安全措施的落实到位，都牵连着员工的生命安全，牵连着企业的平稳发展。我的每一滴汗水也许就能挽救一个人的生命，也许就能把企业、把员工的损失减到最低，所以我的这点苦这点累又算什么呢</w:t>
      </w:r>
      <w:r>
        <w:rPr/>
        <w:t>!</w:t>
      </w:r>
    </w:p>
    <w:p>
      <w:pPr>
        <w:pStyle w:val="Normal"/>
        <w:rPr/>
      </w:pPr>
      <w:r>
        <w:rPr/>
        <w:t>通过“加强责任意识教育”活动，更让我坚定了自己的信念——做好一名安全管理员，在岗一分钟，敬业</w:t>
      </w:r>
      <w:r>
        <w:rPr/>
        <w:t>60</w:t>
      </w:r>
      <w:r>
        <w:rPr/>
        <w:t>秒，便要担负起这“安全为天”的责任，不能辜负这平凡而神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心系安全，在筑起一条条高速公路、一座座打桥的同时，也筑起一座座平安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