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生产心得体会_安全生产工作体会"/>
      <w:r>
        <w:rPr/>
        <w:t>员工安全生产心得体会</w:t>
      </w:r>
      <w:r>
        <w:rPr/>
        <w:t>_</w:t>
      </w:r>
      <w:r>
        <w:rPr/>
        <w:t>安全生产工作体会</w:t>
      </w:r>
      <w:bookmarkEnd w:id="0"/>
    </w:p>
    <w:p>
      <w:pPr>
        <w:pStyle w:val="Normal"/>
        <w:rPr/>
      </w:pPr>
      <w:r>
        <w:rPr/>
        <w:t>人是万物之灵，是社会发展之本，社会的发展离不开社会的生产，安全是生产的基石，是企业获取经济效益的根本保证。人作为安全生产的主体，是具体工作的执行者，社会上各样的工作都必须围绕人来开展，离开人什么事情都将无所事事。当今社会提出了许多发展的新理念，要构筑和谐的社会，和谐企业，作为</w:t>
      </w:r>
      <w:r>
        <w:rPr/>
        <w:t>__</w:t>
      </w:r>
      <w:r>
        <w:rPr/>
        <w:t>人深感身上责任重大，应主动去承担更多的社会责任，保持良好的精神状态和意志风格，搞好自己的本职工作，安全生产中坚持以人为先。</w:t>
      </w:r>
      <w:r>
        <w:rPr/>
        <w:t>"9.4"</w:t>
      </w:r>
      <w:r>
        <w:rPr/>
        <w:t>事故可谓惨痛，我们将从这次事故中，化悲痛为力量。找出工作中的不足，以指挥部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召开的《安全专题》会为指导思想，以“安全第一、预防为主、综合治理、重在落实”的方针为安全口号，近期展开了一系列的安全教育及培训。从这些培训及教育中我深深感受到安全所带来的深刻含义。安全就意味着责任，一个人的安全不仅是对自己负责，更多地要对别人负责。我们不管从学习、生活、工作中都要务必提高认识</w:t>
      </w:r>
      <w:r>
        <w:rPr/>
        <w:t>,</w:t>
      </w:r>
      <w:r>
        <w:rPr/>
        <w:t>加强防范。防止和减少安全事故的发生。</w:t>
      </w:r>
    </w:p>
    <w:p>
      <w:pPr>
        <w:pStyle w:val="Normal"/>
        <w:rPr/>
      </w:pPr>
      <w:r>
        <w:rPr/>
        <w:t>安全生产的难点在我们自己，所以安全意识要从头开始，从学习相应的法律法规开始，增强安全知识，提高安全意识。要做到“严、实、细、快”。作为职工的我们，在工作中应树立起“要我安全，我要安全，我安全、人人安全”的工作理念。在以后的工作中杜绝安全情况发生，切实要把安全工作落到实处。对此，我认为做好安全生产必须要严格要求自己，以安全规章制度为铺路石。首先要做到三点。一、我们要认真学习国家、集团公司及公司的各项法规、规定、制度，提高对安全工作的认识，并在日常的工作中严格遵照执行。做到安全生产无漏洞，监督到位，措施到位，各种监护到位，对于运行中设备我们要谨慎后行，应做到心思缜密，不要盲目的以己之力独自完成。</w:t>
      </w:r>
    </w:p>
    <w:p>
      <w:pPr>
        <w:pStyle w:val="Normal"/>
        <w:rPr/>
      </w:pPr>
      <w:r>
        <w:rPr/>
        <w:t>二、加深学习深度，加大管理打击违章现象的力度，使每个人感到生命可贵的意识，从而杜绝此类的现象发生。</w:t>
      </w:r>
    </w:p>
    <w:p>
      <w:pPr>
        <w:pStyle w:val="Normal"/>
        <w:rPr/>
      </w:pPr>
      <w:r>
        <w:rPr/>
        <w:t>三、工作前应深入了解危险点分析，避免人身安全受到危险点的伤害。做任何工作一定要做到“自家事”的精神，不要有任何马虎之心，对工作认真负责，才能做到对生命负责。“爱企业、爱工作、爱生活”是我们每一个职工的心声</w:t>
      </w:r>
      <w:r>
        <w:rPr/>
        <w:t>!</w:t>
      </w:r>
      <w:r>
        <w:rPr/>
        <w:t>企业的兴旺发达，离不开每位职工的奉献和努力。“保证安全生产，防患于未然”是为了我们的明天更美好</w:t>
      </w:r>
      <w:r>
        <w:rPr/>
        <w:t>!</w:t>
      </w:r>
      <w:r>
        <w:rPr/>
        <w:t>让我们都行动起来，为了“平安”这个共同的目标，将安全工作时时抓、事事抓、长期抓，永不放松</w:t>
      </w:r>
      <w:r>
        <w:rPr/>
        <w:t>!</w:t>
      </w:r>
      <w:r>
        <w:rPr/>
        <w:t>时刻铭记安全在我心中，安全在你心中，安全在我们大家心中。</w:t>
      </w:r>
    </w:p>
    <w:p>
      <w:pPr>
        <w:pStyle w:val="Heading3"/>
        <w:rPr/>
      </w:pPr>
      <w:bookmarkStart w:id="1" w:name="下一页更多精彩安全生产工作体会"/>
      <w:r>
        <w:rPr>
          <w:b/>
        </w:rPr>
        <w:t>下一页更多精彩“安全生产工作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