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金鞭溪英语导游词"/>
      <w:r>
        <w:rPr/>
        <w:t>张家界金鞭溪英语导游词</w:t>
      </w:r>
      <w:bookmarkEnd w:id="0"/>
    </w:p>
    <w:p>
      <w:pPr>
        <w:pStyle w:val="Normal"/>
        <w:rPr/>
      </w:pPr>
      <w:r>
        <w:rPr/>
        <w:t>Friends!Nowwe'regoingtovisitJinbianriver.Jinbianxiisnamedafterjinbianyan,whichis7.5kmlongandtakesabout3hourstotravel.ThemainscenicspotsalongtheroadareGuanyinSongzi,jinqiyan,wenxingyan,Zicaolake,Qianlimeeting,TIAOYUlake,shuiraofourgates,etc.</w:t>
      </w:r>
    </w:p>
    <w:p>
      <w:pPr>
        <w:pStyle w:val="Normal"/>
        <w:rPr/>
      </w:pPr>
      <w:r>
        <w:rPr/>
        <w:t>ManytouristsinsistthatJinbianriveristhemostbeautifulcanyonintheworld,whichisnotawordofpraise.Asfortheevaluationofjinbianxi,westillquotetheinscriptionofNancyDick,thefemalevicegovernorofColorado,forZhangjiajie:"Zhangjiajieissobeautiful,it'samazing.PeoplesaythattheGrandCanyonismagical.(theGrandCanyonistheGrandCanyonofColorado,anAmericanNationalParkknownasthemiracleofnature).IthinkZhangjiajieisevenmoreincredible."ShethinksZhangjiajieis"themostbeautifulplaceintheworld,andIwillalwaysrememberit."</w:t>
      </w:r>
    </w:p>
    <w:p>
      <w:pPr>
        <w:pStyle w:val="Normal"/>
        <w:rPr/>
      </w:pPr>
      <w:r>
        <w:rPr/>
        <w:t>(lobsterflower)payattentiontothelittleflowersontheroadside.Thisisthefamouslobsterflowerathomeandabroad.Itisaspecialtyofjinbianxi.Whenitbloomsinautumn,theflowersaresuspendedbyagreensilk.Whenthewindblows,theyswingleftandright,justlikeareallobsterinthewater.What'smoreinterestingisthatwhentheflowerseedsareripe,aslongasyoutouchthemandsnapthem,theywill"jump"outofyourhands.Therefore,manypeoplewanttocollectflowerseedsandspreadthem,buttheyaredisappointed.Istheflowerspiritualandunwillingtoleavethisfairyland?</w:t>
      </w:r>
    </w:p>
    <w:p>
      <w:pPr>
        <w:pStyle w:val="Normal"/>
        <w:rPr/>
      </w:pPr>
      <w:r>
        <w:rPr/>
        <w:t>(GuanyinSongzi)pleaselooktotheleft.Thesmallstonepeaklookslikeapersonholdingachildinhisarmsandlookingahead.Thelocalpeoplecallit"GuanyinSongzi".Itissaidthatlongmarriedinfertilecouples,aslongassincerelymakeawishhere,itispossibletoachieve.Butwhetheritworksornotdependsonone'sownexperience.Whoamongthetouristswouldliketohaveatry?</w:t>
      </w:r>
    </w:p>
    <w:p>
      <w:pPr>
        <w:pStyle w:val="Normal"/>
        <w:rPr/>
      </w:pPr>
      <w:r>
        <w:rPr/>
        <w:t>IfyouwanttoaskthelandmarkscenicspotofZhangjiajieNationalForestPark,theanswerisready-made:jinbianyan.AsearlyasthemiddleoftheQingDynasty,somescholarslistedthepeakforestandBaizhanggorgeinZhangjiajieasthe"eightsceneriesofYongding".Thefirstiscalled"dangerousgorgecrowingape";thesecondiscalled"layerrockSurgeTower":"Qingyamountain,20mileswestofthecounty,thefirstfivemountainsstandsidebyside,thelayerfaceslikeafloatingpicture.Zhongyipeakismoreprecipitous.Itisthemostmarvelousone,withtheHanDynastyinthesky"Oneofthepeaks"herereferstojinbianyan.Zhangjiajieisthesecondoftheeightscenicspots.Itcanbeseenthatourancestorshaveinsight.Therelativeheightofjinbianyanismorethan380meters.Itrisesstraightupintothesky.Nomatteryoulookatitfromadistanceorfromaside,it'salongwhipthatpiercesthesky!Thepeakontheleftsideofjinbianyanlookslikeaferociouseagle,withitsmouthhookedandeyesglaring,wingsslightlyspread,guardingJinbianalertlyallthetime.It'scalled"divineeagleprotectingwhip".</w:t>
      </w:r>
    </w:p>
    <w:p>
      <w:pPr>
        <w:pStyle w:val="Normal"/>
        <w:rPr/>
      </w:pPr>
      <w:r>
        <w:rPr/>
        <w:t>Therearemanybeautifullegendsaboutjinbianyanandshenyinghubian.ThemostpopularstoryisthatEmperorQinshihuangwascaughtinthe"beautytrick"oflobsterwomanonhiswaytoreclaimthesea,andthewhipwasreplacedbyafakeone.Fromascientificpointofview,theyareformedbyweatheringandcollapseaftercuttingrocklayerswithmultiplesetsofjointsandfissures.</w:t>
      </w:r>
    </w:p>
    <w:p>
      <w:pPr>
        <w:pStyle w:val="Normal"/>
        <w:rPr/>
      </w:pPr>
      <w:r>
        <w:rPr/>
        <w:t>(drunkLuohan)nowtakearestandlistentoTujiafolksongs.Lookatthisstonepeak.Thebasehascollapsedintoadome,andtheupperpartofthemountainisataoverlookingangle.It'slikeamonkwhoisdrunkandisabouttocollapse.Soit'scalled"drunkarhat".Haveyounoticedthatthisbigstonecollapsedfromthelowerpartofzuilohanpeakonasummernightin1983,whichconfirmedtheformationofsandstonepeakforestfromoneaspect.</w:t>
      </w:r>
    </w:p>
    <w:p>
      <w:pPr>
        <w:pStyle w:val="Normal"/>
        <w:rPr/>
      </w:pPr>
      <w:r>
        <w:rPr/>
        <w:t>(HuaguoMountain,shuiliancave)herecomesthewatercurtaincaveofHuaguoMountainofMonkeyKing.It'snotthatZhangjiajiepeoplearetoofarfetchedtoputtogetherthejourneytotheWest.It'sacoincidencethatYangJie,theguideofthedramagroupofjourneytothewest,andtheactorsofTangSeng,ZhuBajie,sunHouzi,ShaSeng,etc.,oncetheyseethisplace,theysaywithcertaintythatthelocationisalloverthecountry.OnlyZhangjiajieisreallytheworldofimmortalsanddemonsinjourneytotheWest.Youlookforwardalongmydirection.InfrontofyouisthemonkTangwithahat,acassock,andawordinhismouth.TheblackstonepeakimmediatelybehindhimisofcoursemonkSha.ThepowerfulMonkeySunsquatsonthebackofthemonkTang,puttingupacoolawningandobservingtheenemy'ssituation;Where'sZhuBajie?Needlesstosay,he'seithergreedyforfoodandsleep,orhe'ssecretlychattingupwithalittlegirl.He'saplayboy.</w:t>
      </w:r>
    </w:p>
    <w:p>
      <w:pPr>
        <w:pStyle w:val="Normal"/>
        <w:rPr/>
      </w:pPr>
      <w:r>
        <w:rPr/>
        <w:t>Thereisakindof"giantsalamander"inJinbianRiver,whichisthelargestamphibianintheworldandbelongstothesecondlevelnationalprotectionanimal.ThegiantsalamanderisonlyfoundinChina,JapanandtheUnitedStates.Itiscalled"giantsalamander"becauseitsoundslikeachildcrying.SangzhiCountyinZhangjiajieCityisafamous"hometownofgiantsalamanders".Thestatehasinvestedmorethan10millionyuanintheconstructionofgiantsalamanderrescuecenterinBaofenglake.</w:t>
      </w:r>
    </w:p>
    <w:p>
      <w:pPr>
        <w:pStyle w:val="Normal"/>
        <w:rPr/>
      </w:pPr>
      <w:r>
        <w:rPr/>
        <w:t>(nanmuping)thisplaceiscallednanmuping.TheplantsinZhangjiajieForestParkareverticallydistributed.Injinbianxiarea,evergreenanddeciduousbroad-leavedforestsaremainlydistributed,whilePhoebeisthemaintreespecies.Thereare16speciesofPhoebeinZhangjiajie,suchasPhoebe,Machiluslichuanensis,Phoeberubra,Phoebeglabrata,PhoebeHupi,Phoebevillosa,Phoebemacranthoides,Phoebeiridescens,Phoebebambusoidesandsoon,especiallyPhoebeisthemostprecious.ThereisalsoastrangekindofNanmuinZhangjiajie.Oneyear,LiuKailin,thedirectoroftheforestfarm,felledaPhoebeandsaweditintoaboardtomakeabox.However,hefoundthattherewereverystrangepatternsontheboard:mountains,runningwater,grass,flowers,sun,moon,flyingbirdsandrunningbeasts.Somepeoplesaythatthesepictographicpatternsareformedbythelong-termeffectofthesurroundingenvironment,sotheycallthem"yinghuanan".AsearlyastheHanDynasty,nanmuinZhangjiajiebegantobeconqueredbytheimperialcourt;itwasdesignatedasatributeintheMingDynasty.DuringtheZhengdeperiodoftheHanDynasty(1515-1520),thechieftainofQinfamilyinMaogangpaidtributetotheimperialcourtformorethan400bignanmutreesandbuiltapalacedestroyedbyfire.Asaresult,thechieftainkingwaspromotedbytheemperorandwasgrantedbytheQinfamily,whichwasknownasthe"QinRoyalSchool"inhistory.</w:t>
      </w:r>
    </w:p>
    <w:p>
      <w:pPr>
        <w:pStyle w:val="Normal"/>
        <w:rPr/>
      </w:pPr>
      <w:r>
        <w:rPr/>
        <w:t>Friends,15LiJinbianriverisalmostfinished.Wulingyuanisknownas"threethousandpeaks,eighthundredwaters","threethousandCuiweipeaks,eighthundredglazedwaters".AndthewaterisrepresentedbyJinbianRiver,whichisknownbythepeopleaslongdroughtandlongrain.Moreover,thewaterfromjinbianxidoesn'tneedsoapforbathing,shampooorwashingpowderforwashing.Nancy,deputygovernorofColorado,said:ifGoldenWhipCreeksellsair,itisdefinitelyaninvaluableincome!</w:t>
      </w:r>
    </w:p>
    <w:p>
      <w:pPr>
        <w:pStyle w:val="Normal"/>
        <w:rPr/>
      </w:pPr>
      <w:r>
        <w:rPr/>
        <w:t>Jinbianstream,togetherwithLongweistream,Tianzistreamandkuangdongstream,runsthroughfourmountaingatesinthesoutheastandnorthwest,andjointlysupportsabeautifulsandbar.ThenameofShazhouistianzizhou.ItwastheplacewhereWangjiantianzikingdomwascalledtohim.Yousee,therearethreestonepeaksintheoppositerow,anddozensofstonepeaksstandingallaround.Theywerecalled"signboard,penholder,longlivecard,fourgeneralrock"inancienttimes.ItissaidthattheywerealllefttotheemperorWang.</w:t>
      </w:r>
    </w:p>
    <w:p>
      <w:pPr>
        <w:pStyle w:val="Normal"/>
        <w:rPr/>
      </w:pPr>
      <w:r>
        <w:rPr/>
        <w:t>ItissaidthatZhangLiang,theMarquisoftheHanDynasty,wasburiedhere.Lookingatthetopleft,itissaidthatthetopofthemountainisthesiteofZhangLiang'sancienttomb.LongBingwen,aethnologist,wrote:"ifyougoalloverthegreenmountainstosearchfortheancients,youwillfindabeautifulcitysurroundedbyfourgatesofwater;ifyougototheoldearthenfortonxiangluyan,youwillfindZhangLiangfen,theMarquisoftheHanDynasty."</w:t>
      </w:r>
    </w:p>
    <w:p>
      <w:pPr>
        <w:pStyle w:val="Normal"/>
        <w:rPr/>
      </w:pPr>
      <w:r>
        <w:rPr/>
        <w:t>InMay1992,twoofficialssentbyUNESCOtoinspecttheJinbianRiver,Dr.sansel,whoseldomspokealongtheway,finallymadeaspeech.Hesaid:clearstreamwater,goodvegetation,suchalongsectionofnopeople,whichisrareinAsia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teraroundthefourdoorsradiatesandconnectswiththescenicspots.Totheright,youcantakeabustoZhangjiajieparkorgodownthemountaintothecitythroughlongweicun;tothefront,youcantakeabustoShiliGallery,Tianzishancablewaystation,jundiping,HuanglongdongandBaofengla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