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英语打招呼用语"/>
      <w:r>
        <w:rPr/>
        <w:t>幼儿园英语打招呼用语</w:t>
      </w:r>
      <w:bookmarkEnd w:id="0"/>
    </w:p>
    <w:p>
      <w:pPr>
        <w:pStyle w:val="Normal"/>
        <w:rPr/>
      </w:pPr>
      <w:r>
        <w:rPr/>
        <w:t>1.Hello!/Hi!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2.PlanningTheFuture</w:t>
      </w:r>
      <w:r>
        <w:rPr/>
        <w:t>计划将来</w:t>
      </w:r>
    </w:p>
    <w:p>
      <w:pPr>
        <w:pStyle w:val="Normal"/>
        <w:rPr/>
      </w:pPr>
      <w:r>
        <w:rPr/>
        <w:t>3.Whattimeareyougoingtoleavefortheairporttomorrow?</w:t>
      </w:r>
      <w:r>
        <w:rPr/>
        <w:t>你明天打算什么时候去机场</w:t>
      </w:r>
      <w:r>
        <w:rPr/>
        <w:t>?</w:t>
      </w:r>
    </w:p>
    <w:p>
      <w:pPr>
        <w:pStyle w:val="Normal"/>
        <w:rPr/>
      </w:pPr>
      <w:r>
        <w:rPr/>
        <w:t>.Doyoufeelbetternow?</w:t>
      </w:r>
      <w:r>
        <w:rPr/>
        <w:t>你现在觉得好点了吗</w:t>
      </w:r>
      <w:r>
        <w:rPr/>
        <w:t>?</w:t>
      </w:r>
    </w:p>
    <w:p>
      <w:pPr>
        <w:pStyle w:val="Normal"/>
        <w:rPr/>
      </w:pPr>
      <w:r>
        <w:rPr/>
        <w:t>5.Muchbetter.</w:t>
      </w:r>
      <w:r>
        <w:rPr/>
        <w:t>好多了。</w:t>
      </w:r>
    </w:p>
    <w:p>
      <w:pPr>
        <w:pStyle w:val="Normal"/>
        <w:rPr/>
      </w:pPr>
      <w:r>
        <w:rPr/>
        <w:t>6.I’msick.</w:t>
      </w:r>
      <w:r>
        <w:rPr/>
        <w:t>我病了。</w:t>
      </w:r>
    </w:p>
    <w:p>
      <w:pPr>
        <w:pStyle w:val="Normal"/>
        <w:rPr/>
      </w:pPr>
      <w:r>
        <w:rPr/>
        <w:t>7.He’sgotabadheadache.</w:t>
      </w:r>
      <w:r>
        <w:rPr/>
        <w:t>他头痛的厉害。</w:t>
      </w:r>
    </w:p>
    <w:p>
      <w:pPr>
        <w:pStyle w:val="Normal"/>
        <w:rPr/>
      </w:pPr>
      <w:r>
        <w:rPr/>
        <w:t>8.Myfeverisgone.</w:t>
      </w:r>
      <w:r>
        <w:rPr/>
        <w:t>我的烧已经退了。</w:t>
      </w:r>
    </w:p>
    <w:p>
      <w:pPr>
        <w:pStyle w:val="Normal"/>
        <w:rPr/>
      </w:pPr>
      <w:r>
        <w:rPr/>
        <w:t>9.What’sthematterwithyou?</w:t>
      </w:r>
      <w:r>
        <w:rPr/>
        <w:t>你怎么啦</w:t>
      </w:r>
      <w:r>
        <w:rPr/>
        <w:t>?</w:t>
      </w:r>
    </w:p>
    <w:p>
      <w:pPr>
        <w:pStyle w:val="Normal"/>
        <w:rPr/>
      </w:pPr>
      <w:r>
        <w:rPr/>
        <w:t>10.I’vegotapaininmyback.</w:t>
      </w:r>
      <w:r>
        <w:rPr/>
        <w:t>我背疼。</w:t>
      </w:r>
    </w:p>
    <w:p>
      <w:pPr>
        <w:pStyle w:val="Normal"/>
        <w:rPr/>
      </w:pPr>
      <w:r>
        <w:rPr/>
        <w:t>11.Itreallyhurts.</w:t>
      </w:r>
      <w:r>
        <w:rPr/>
        <w:t>可真疼。</w:t>
      </w:r>
    </w:p>
    <w:p>
      <w:pPr>
        <w:pStyle w:val="Normal"/>
        <w:rPr/>
      </w:pPr>
      <w:r>
        <w:rPr/>
        <w:t>12.Ithurtsrighthere.</w:t>
      </w:r>
      <w:r>
        <w:rPr/>
        <w:t>就这儿疼。</w:t>
      </w:r>
    </w:p>
    <w:p>
      <w:pPr>
        <w:pStyle w:val="Normal"/>
        <w:rPr/>
      </w:pPr>
      <w:r>
        <w:rPr/>
        <w:t>13.It’sbleeding.You’dbetterseeadoctoraboutthatcut.</w:t>
      </w:r>
      <w:r>
        <w:rPr/>
        <w:t>在流血呢，你最好找个医生看看这伤口。</w:t>
      </w:r>
    </w:p>
    <w:p>
      <w:pPr>
        <w:pStyle w:val="Normal"/>
        <w:rPr/>
      </w:pPr>
      <w:r>
        <w:rPr/>
        <w:t>14.Callthedoctor!</w:t>
      </w:r>
      <w:r>
        <w:rPr/>
        <w:t>快打电话叫医生</w:t>
      </w:r>
      <w:r>
        <w:rPr/>
        <w:t>!</w:t>
      </w:r>
    </w:p>
    <w:p>
      <w:pPr>
        <w:pStyle w:val="Normal"/>
        <w:rPr/>
      </w:pPr>
      <w:r>
        <w:rPr/>
        <w:t>15.Taketwopillsandhaveagoodrest.</w:t>
      </w:r>
      <w:r>
        <w:rPr/>
        <w:t>吃两片药，好好休息一下。</w:t>
      </w:r>
    </w:p>
    <w:p>
      <w:pPr>
        <w:pStyle w:val="Normal"/>
        <w:rPr/>
      </w:pPr>
      <w:r>
        <w:rPr/>
        <w:t>16.Ihopeyou’llbewellsoon.</w:t>
      </w:r>
      <w:r>
        <w:rPr/>
        <w:t>祝你早日恢复健康。</w:t>
      </w:r>
    </w:p>
    <w:p>
      <w:pPr>
        <w:pStyle w:val="Normal"/>
        <w:rPr/>
      </w:pPr>
      <w:r>
        <w:rPr/>
        <w:t>17.Yes,butyouknowglobalwarmingmayraisethetemperature.</w:t>
      </w:r>
      <w:r>
        <w:rPr/>
        <w:t>是的，但全球变暖会使气温上升。</w:t>
      </w:r>
    </w:p>
    <w:p>
      <w:pPr>
        <w:pStyle w:val="Normal"/>
        <w:rPr/>
      </w:pPr>
      <w:r>
        <w:rPr/>
        <w:t>18.Youareprobablyright.</w:t>
      </w:r>
      <w:r>
        <w:rPr/>
        <w:t>你也许是对的。</w:t>
      </w:r>
    </w:p>
    <w:p>
      <w:pPr>
        <w:pStyle w:val="Normal"/>
        <w:rPr/>
      </w:pPr>
      <w:r>
        <w:rPr/>
        <w:t>19.I’mgoingskiingintheAlpsnextmonth.</w:t>
      </w:r>
      <w:r>
        <w:rPr/>
        <w:t>下个月我去阿尔卑斯山滑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hopetheweatherthereiscoldenough.</w:t>
      </w:r>
      <w:r>
        <w:rPr/>
        <w:t>我希望那儿天气够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