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校园文明的演讲稿"/>
      <w:r>
        <w:rPr/>
        <w:t>学生校园文明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和谐温馨、安定有序的校园是我们每位同学生命健康成长的乐园，也是我们学习知识的理想殿堂。校园的安全关系到同学们能否健康成长，能否顺利完成学业</w:t>
      </w:r>
      <w:r>
        <w:rPr/>
        <w:t>;</w:t>
      </w:r>
      <w:r>
        <w:rPr/>
        <w:t>关系到老师能否在一个宁静、安全的环境中教书育人，为国家培养和造就各种人才，关系到家庭和社会对学校的信任，它是学校发展的支点和保障。</w:t>
      </w:r>
    </w:p>
    <w:p>
      <w:pPr>
        <w:pStyle w:val="Normal"/>
        <w:rPr/>
      </w:pPr>
      <w:r>
        <w:rPr/>
        <w:t>同学们，我们双语实验学校的领导和老师历来非常重视安全工作，无论是刮风下雨，还是严寒酷暑，每天都有老师牺牲休息时间在校园各处值勤如校门口、楼道上、餐厅里、休息室、校车上</w:t>
      </w:r>
      <w:r>
        <w:rPr/>
        <w:t>;</w:t>
      </w:r>
      <w:r>
        <w:rPr/>
        <w:t>再看我们校园的走道上，楼梯的拐弯处，有许多“慢步轻声靠右行”“上下楼梯请慢行”等温馨的提示，这一切都是学校领导和老师为了同学们的安全所付出的心血。</w:t>
      </w:r>
    </w:p>
    <w:p>
      <w:pPr>
        <w:pStyle w:val="Normal"/>
        <w:rPr/>
      </w:pPr>
      <w:r>
        <w:rPr/>
        <w:t>但是校园安全问题涉及面非常广，要维护校园安全，仅靠学校领导和老师们的努力是不够的，它还需要我们全校同学的共同努力才能够实现。</w:t>
      </w:r>
    </w:p>
    <w:p>
      <w:pPr>
        <w:pStyle w:val="Normal"/>
        <w:rPr/>
      </w:pPr>
      <w:r>
        <w:rPr/>
        <w:t>同学们，你们可曾知道，也许因为你课间随意在楼道中奔跑，也许因为你把楼梯的扶手当成滑滑梯，也许因为你做运动时的不留神，也许你随手扔出的一个小石子、一个饮料瓶，也许你把小商贩出售的不合格食品带进了校园，我们的校园就多了一份危险，少一份安全。“安全关系你我他，校园安全靠大家”。</w:t>
      </w:r>
    </w:p>
    <w:p>
      <w:pPr>
        <w:pStyle w:val="Normal"/>
        <w:rPr/>
      </w:pPr>
      <w:r>
        <w:rPr/>
        <w:t>安全第一，警钟常鸣，在此，我真诚地提醒每一位同学能够努力做到：从自我做起，从身边的小细节做起，在上学的路上，在下课的活动中，我们都要遵守一切规则、秩序。校园内，不追跑打闹，不做危险游戏</w:t>
      </w:r>
      <w:r>
        <w:rPr/>
        <w:t>;</w:t>
      </w:r>
      <w:r>
        <w:rPr/>
        <w:t>运动时，要遵守运动规则，注意自我保护。课间要做文明游戏，打球踢球时要看清旁边是否有行人。遇事更要冷静、谦让，不随意骂人或打架。放学了，请自觉排好路队，路上不许随便离队和嬉闹，按时回家，未经父母同意，不去同学和亲戚家玩。</w:t>
      </w:r>
    </w:p>
    <w:p>
      <w:pPr>
        <w:pStyle w:val="Normal"/>
        <w:rPr/>
      </w:pPr>
      <w:r>
        <w:rPr/>
        <w:t>高高兴兴上学来，平平安安回家去，这是社会、家庭、学校的共同愿望。同学们，让我们大家共同努力，去撑起一片安全的天空，共建我们和谐美好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