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中介借款合同简版"/>
      <w:r>
        <w:rPr/>
        <w:t>民间中介借款合同简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</w:t>
      </w:r>
      <w:r>
        <w:rPr/>
        <w:t>合同签订日期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