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子检验工作总结"/>
      <w:r>
        <w:rPr/>
        <w:t>种子检验工作总结</w:t>
      </w:r>
      <w:bookmarkEnd w:id="0"/>
    </w:p>
    <w:p>
      <w:pPr>
        <w:pStyle w:val="Normal"/>
        <w:rPr/>
      </w:pPr>
      <w:r>
        <w:rPr/>
        <w:t>在县委、县政府的正确领导下，在市种子管理站</w:t>
      </w:r>
      <w:r>
        <w:rPr/>
        <w:t>×××</w:t>
      </w:r>
      <w:r>
        <w:rPr/>
        <w:t>农业局的具体指导下，通过我站全体执法人员的共同努力，以服务农业、保护农民利益为宗旨，以农业法律、法规为武器。认真履行农业法律、法规赋予的神圣职责，加大种子市场管理力度、及早动手、严格管理，按照局下达的责任目标已超额完成，具体总结</w:t>
      </w:r>
    </w:p>
    <w:p>
      <w:pPr>
        <w:pStyle w:val="Normal"/>
        <w:rPr/>
      </w:pPr>
      <w:r>
        <w:rPr/>
        <w:t>一、认真学习，积极宣传《种子法》，完善规章制度，严格执法程序</w:t>
      </w:r>
    </w:p>
    <w:p>
      <w:pPr>
        <w:pStyle w:val="Normal"/>
        <w:rPr/>
      </w:pPr>
      <w:r>
        <w:rPr/>
        <w:t>为贯彻落实《种子法》，让《种子法》家喻户晓，我站做了以下工作：①、我站在利用印制宣传材料、制作板面、出动车辆到各乡镇巡回宣传的同时，还组织全体干部职工进行《种子法》及《</w:t>
      </w:r>
      <w:r>
        <w:rPr/>
        <w:t>×××</w:t>
      </w:r>
      <w:r>
        <w:rPr/>
        <w:t>实施〈种子法〉办法》的学习培训。使《种子法》深入人心，大大提高了执法人员的业务素质，做到了持证上岗，亮证执法。②、在“县人大”“政协”两会期间组织农技、种子管理、植保联合举办了《种子法》宣传咨询，制作大型板面两块、印发《购种指南》</w:t>
      </w:r>
      <w:r>
        <w:rPr/>
        <w:t>1.xxxx</w:t>
      </w:r>
      <w:r>
        <w:rPr/>
        <w:t>份，张贴标语</w:t>
      </w:r>
      <w:r>
        <w:rPr/>
        <w:t>629</w:t>
      </w:r>
      <w:r>
        <w:rPr/>
        <w:t>条，条幅</w:t>
      </w:r>
      <w:r>
        <w:rPr/>
        <w:t>2xxxx</w:t>
      </w:r>
      <w:r>
        <w:rPr/>
        <w:t>。出动宣传车</w:t>
      </w:r>
      <w:r>
        <w:rPr/>
        <w:t>8xxxx</w:t>
      </w:r>
      <w:r>
        <w:rPr/>
        <w:t>次，印发《</w:t>
      </w:r>
      <w:r>
        <w:rPr/>
        <w:t>×××</w:t>
      </w:r>
      <w:r>
        <w:rPr/>
        <w:t>实施〈种子法〉办法》</w:t>
      </w:r>
      <w:r>
        <w:rPr/>
        <w:t>0.1xxxx</w:t>
      </w:r>
      <w:r>
        <w:rPr/>
        <w:t>份，发至各有关单位。使种子法规家喻户晓，深入人心。增强了群众懂法、学法、用法的自觉性。③、制定完善了规章制度，严格按农业执法程序办案，一年来无一例复议案件。</w:t>
      </w:r>
    </w:p>
    <w:p>
      <w:pPr>
        <w:pStyle w:val="Normal"/>
        <w:rPr/>
      </w:pPr>
      <w:r>
        <w:rPr/>
        <w:t>二、加强市场管理，严格“八查”工作</w:t>
      </w:r>
    </w:p>
    <w:p>
      <w:pPr>
        <w:pStyle w:val="Normal"/>
        <w:rPr/>
      </w:pPr>
      <w:r>
        <w:rPr/>
        <w:t>根据《种子法》的规定和上级有关文件要求，结合我县实际，为加强市场管理，局党组下发了上农</w:t>
      </w:r>
      <w:r>
        <w:rPr/>
        <w:t>[2006]8</w:t>
      </w:r>
      <w:r>
        <w:rPr/>
        <w:t>号文件，为落实此文件精神，我站开展了“八查”活动，对全县所有的经营户逐门店检查。一查经营手续是否齐全</w:t>
      </w:r>
      <w:r>
        <w:rPr/>
        <w:t>;</w:t>
      </w:r>
      <w:r>
        <w:rPr/>
        <w:t>二查经营者特别是分支机构是否备案登记</w:t>
      </w:r>
      <w:r>
        <w:rPr/>
        <w:t>;</w:t>
      </w:r>
      <w:r>
        <w:rPr/>
        <w:t>三查经营品种是否审定</w:t>
      </w:r>
      <w:r>
        <w:rPr/>
        <w:t>;</w:t>
      </w:r>
      <w:r>
        <w:rPr/>
        <w:t>四查种子来源是否与标签相符</w:t>
      </w:r>
      <w:r>
        <w:rPr/>
        <w:t>;</w:t>
      </w:r>
      <w:r>
        <w:rPr/>
        <w:t>五查经营的品种是否符合质量标准</w:t>
      </w:r>
      <w:r>
        <w:rPr/>
        <w:t>;</w:t>
      </w:r>
      <w:r>
        <w:rPr/>
        <w:t>六查销售的种子是否包装与内外标签相符</w:t>
      </w:r>
      <w:r>
        <w:rPr/>
        <w:t>;</w:t>
      </w:r>
      <w:r>
        <w:rPr/>
        <w:t>七查是否超范围及区域经营</w:t>
      </w:r>
      <w:r>
        <w:rPr/>
        <w:t>;</w:t>
      </w:r>
      <w:r>
        <w:rPr/>
        <w:t>八查经营者是否有掺杂使假和经营不合格种子及侵权行为。有以上违法经营者，一经查出，严格处罚。通过以上措施，使我县种子市场得到了进一步的净化。</w:t>
      </w:r>
    </w:p>
    <w:p>
      <w:pPr>
        <w:pStyle w:val="Normal"/>
        <w:rPr/>
      </w:pPr>
      <w:r>
        <w:rPr/>
        <w:t>二、严把备案和经营档案关，搞好“两分”“三定”管理责任制</w:t>
      </w:r>
    </w:p>
    <w:p>
      <w:pPr>
        <w:pStyle w:val="Normal"/>
        <w:rPr/>
      </w:pPr>
      <w:r>
        <w:rPr/>
        <w:t>为把备案和经营档案工作搞好，进一步规范市场监管。我站采取了分乡、分中队</w:t>
      </w:r>
      <w:r>
        <w:rPr/>
        <w:t>;</w:t>
      </w:r>
      <w:r>
        <w:rPr/>
        <w:t>定人员、定任务、定奖罚的“两分”“三定”管理责任制，并指派专人负责备案建档工作，对县城所有的种子经营门店调入的种子分品种进行登记，索要标签堵查源头，以防劣种子进入乡下，确保农户安全用种。对分支机构门店必须备案登记。否则，按《种子法》的有关规定查处。并要求所有的经营户必须建立经营档案，以便查验。对无证生产和经营而且又无委托经营手续的经营者坚决查处。使我县的种子市场依法、公平、有序的竞争。受到了有关领导的好评。</w:t>
      </w:r>
    </w:p>
    <w:p>
      <w:pPr>
        <w:pStyle w:val="Normal"/>
        <w:rPr/>
      </w:pPr>
      <w:r>
        <w:rPr/>
        <w:t>三、严把种子市场和质量关，加大打击力度及复检工作</w:t>
      </w:r>
    </w:p>
    <w:p>
      <w:pPr>
        <w:pStyle w:val="Normal"/>
        <w:rPr/>
      </w:pPr>
      <w:r>
        <w:rPr/>
        <w:t>①</w:t>
      </w:r>
      <w:r>
        <w:rPr/>
        <w:t>管理好市场，打击违法经营种子者，我们严格依法行使监督权，做到了依法行政。为加大打击力度，我站会同公安、工商等部门联合对全县种子市场进行全面检查，共查处违法经营</w:t>
      </w:r>
      <w:r>
        <w:rPr/>
        <w:t>3xxxx(</w:t>
      </w:r>
      <w:r>
        <w:rPr/>
        <w:t>其中未建经营档案的</w:t>
      </w:r>
      <w:r>
        <w:rPr/>
        <w:t>2xxxx</w:t>
      </w:r>
      <w:r>
        <w:rPr/>
        <w:t>、无证经营</w:t>
      </w:r>
      <w:r>
        <w:rPr/>
        <w:t>xxxx</w:t>
      </w:r>
      <w:r>
        <w:rPr/>
        <w:t>、经营未审定品种的</w:t>
      </w:r>
      <w:r>
        <w:rPr/>
        <w:t>xxxx</w:t>
      </w:r>
      <w:r>
        <w:rPr/>
        <w:t>、散包装</w:t>
      </w:r>
      <w:r>
        <w:rPr/>
        <w:t>xxxx)</w:t>
      </w:r>
      <w:r>
        <w:rPr/>
        <w:t>扣压玉米种</w:t>
      </w:r>
      <w:r>
        <w:rPr/>
        <w:t>0.7xxxx</w:t>
      </w:r>
      <w:r>
        <w:rPr/>
        <w:t>斤，小麦种子</w:t>
      </w:r>
      <w:r>
        <w:rPr/>
        <w:t>6.xxxx</w:t>
      </w:r>
      <w:r>
        <w:rPr/>
        <w:t>斤。挽回经济损失近</w:t>
      </w:r>
      <w:r>
        <w:rPr/>
        <w:t>3xxxx</w:t>
      </w:r>
      <w:r>
        <w:rPr/>
        <w:t>元。同时，对未审定的品种我们进行了严查严罚，对种子广告进行了严格把关，凡不符合规定的一律停止广告，对侵权行为严厉打击。②搞好种子复检工作，种子检验是保证种子质量的唯一手段，我站在外部管市场，内部把质量关的同时，对蔡都镇所有批发户及各乡镇经营大户调进的种子，基本上作到了调一批抽检一批。对质量指标达不到规定的责令停止销售，予以转商。对良种补贴供的种子达不到规定标准的，坚决让供种者退回。今年我站复检玉米种</w:t>
      </w:r>
      <w:r>
        <w:rPr/>
        <w:t>14xxxx</w:t>
      </w:r>
      <w:r>
        <w:rPr/>
        <w:t>样，代表数量</w:t>
      </w:r>
      <w:r>
        <w:rPr/>
        <w:t>18xxxx</w:t>
      </w:r>
      <w:r>
        <w:rPr/>
        <w:t>斤</w:t>
      </w:r>
      <w:r>
        <w:rPr/>
        <w:t>;</w:t>
      </w:r>
      <w:r>
        <w:rPr/>
        <w:t>瓜菜种子</w:t>
      </w:r>
      <w:r>
        <w:rPr/>
        <w:t>6xxxx</w:t>
      </w:r>
      <w:r>
        <w:rPr/>
        <w:t>样，代表数量</w:t>
      </w:r>
      <w:r>
        <w:rPr/>
        <w:t>0.xxxx</w:t>
      </w:r>
      <w:r>
        <w:rPr/>
        <w:t>斤</w:t>
      </w:r>
      <w:r>
        <w:rPr/>
        <w:t>;</w:t>
      </w:r>
      <w:r>
        <w:rPr/>
        <w:t>棉种</w:t>
      </w:r>
      <w:r>
        <w:rPr/>
        <w:t>3xxxx</w:t>
      </w:r>
      <w:r>
        <w:rPr/>
        <w:t>样，代表数量</w:t>
      </w:r>
      <w:r>
        <w:rPr/>
        <w:t>1.xxxx</w:t>
      </w:r>
      <w:r>
        <w:rPr/>
        <w:t>斤</w:t>
      </w:r>
      <w:r>
        <w:rPr/>
        <w:t>;</w:t>
      </w:r>
      <w:r>
        <w:rPr/>
        <w:t>大豆种子</w:t>
      </w:r>
      <w:r>
        <w:rPr/>
        <w:t>2xxxx</w:t>
      </w:r>
      <w:r>
        <w:rPr/>
        <w:t>样，代表数量</w:t>
      </w:r>
      <w:r>
        <w:rPr/>
        <w:t>4.xxxx</w:t>
      </w:r>
      <w:r>
        <w:rPr/>
        <w:t>斤</w:t>
      </w:r>
      <w:r>
        <w:rPr/>
        <w:t>;</w:t>
      </w:r>
      <w:r>
        <w:rPr/>
        <w:t>芝麻种</w:t>
      </w:r>
      <w:r>
        <w:rPr/>
        <w:t>1xxxx</w:t>
      </w:r>
      <w:r>
        <w:rPr/>
        <w:t>样，代表数量</w:t>
      </w:r>
      <w:r>
        <w:rPr/>
        <w:t>0.1xxxx</w:t>
      </w:r>
      <w:r>
        <w:rPr/>
        <w:t>斤</w:t>
      </w:r>
      <w:r>
        <w:rPr/>
        <w:t>;</w:t>
      </w:r>
      <w:r>
        <w:rPr/>
        <w:t>小麦种子</w:t>
      </w:r>
      <w:r>
        <w:rPr/>
        <w:t>28xxxx</w:t>
      </w:r>
      <w:r>
        <w:rPr/>
        <w:t>样</w:t>
      </w:r>
      <w:r>
        <w:rPr/>
        <w:t>(</w:t>
      </w:r>
      <w:r>
        <w:rPr/>
        <w:t>其中抽封样</w:t>
      </w:r>
      <w:r>
        <w:rPr/>
        <w:t>18xxxx)</w:t>
      </w:r>
      <w:r>
        <w:rPr/>
        <w:t>，代表数量</w:t>
      </w:r>
      <w:r>
        <w:rPr/>
        <w:t>86xxxx</w:t>
      </w:r>
      <w:r>
        <w:rPr/>
        <w:t>斤。报抽检及种子复检率达</w:t>
      </w:r>
      <w:r>
        <w:rPr/>
        <w:t>9xxxx</w:t>
      </w:r>
      <w:r>
        <w:rPr/>
        <w:t>以上，杜绝了伪劣种子上市，减少了农民不必要的损失。</w:t>
      </w:r>
    </w:p>
    <w:p>
      <w:pPr>
        <w:pStyle w:val="Normal"/>
        <w:rPr/>
      </w:pPr>
      <w:r>
        <w:rPr/>
        <w:t>四、搞好新品种的引进试验示范和推广，促进品种结构调整。农作物新品种的引进，筛选也是我们种子管理工作的重要组成部分。按照我县种植结构调整的总体布局和市场需求，我站积极实施“引种计划”加快主要农作物品种的更新换代，引进玉米新品种</w:t>
      </w:r>
      <w:r>
        <w:rPr/>
        <w:t>xxxx;</w:t>
      </w:r>
      <w:r>
        <w:rPr/>
        <w:t>小麦新品种</w:t>
      </w:r>
      <w:r>
        <w:rPr/>
        <w:t>xxxx</w:t>
      </w:r>
      <w:r>
        <w:rPr/>
        <w:t>，并在县农技推广中心及东洪乡农技站展示田分别参加了展示，做到了推广心中有数，克服了盲目推广。同时，并坚持未经审定的主要农作物品种不推广、已经审定的品种未经本县试验示范的不提倡大面积种植，确保了引种的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们的工作做的还很不够，执法力度不大，经验不足，与兄弟县相比还有一定差距。</w:t>
      </w:r>
      <w:r>
        <w:rPr/>
        <w:t>2007</w:t>
      </w:r>
      <w:r>
        <w:rPr/>
        <w:t>年我们的计划是：一、总结经验、查找不足、加强学习，提高全体人员的政治思想、理论水平和执法水平。二、加强技术培训、提高业务素质、严格执法程序，加大市场查处力度，为农业再发展做贡献。三、加快种子质量检测体系建设，努力实现种子检验室达标认证工作。四、进一步做好《种子法》及</w:t>
      </w:r>
      <w:r>
        <w:rPr/>
        <w:t>×××</w:t>
      </w:r>
      <w:r>
        <w:rPr/>
        <w:t>实施《种子法》办法的学习，贯彻、宣传和普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