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浪漫情书"/>
      <w:r>
        <w:rPr/>
        <w:t>搞笑浪漫情书</w:t>
      </w:r>
      <w:bookmarkEnd w:id="0"/>
    </w:p>
    <w:p>
      <w:pPr>
        <w:pStyle w:val="Normal"/>
        <w:rPr/>
      </w:pPr>
      <w:r>
        <w:rPr/>
        <w:t>笨女人：</w:t>
      </w:r>
    </w:p>
    <w:p>
      <w:pPr>
        <w:pStyle w:val="Normal"/>
        <w:rPr/>
      </w:pPr>
      <w:r>
        <w:rPr/>
        <w:t>这是在和你没联系的</w:t>
      </w:r>
      <w:r>
        <w:rPr/>
        <w:t>24</w:t>
      </w:r>
      <w:r>
        <w:rPr/>
        <w:t>个小时后写的信，本来是想给你联系来着。但又怕你不冷不热的态度，不咸不淡的语气，心不在焉的和我说着话，会深深的刺痛我的心。怕在失望和失落中度过每一个失眠的夜晚。默默的想着你，用文字寄托我对你的爱。你的想。有时候觉得这样也不错。虽然不知道你看信时候的心情，是否明白我对你的相思。但至少你看了。</w:t>
      </w:r>
    </w:p>
    <w:p>
      <w:pPr>
        <w:pStyle w:val="Normal"/>
        <w:rPr/>
      </w:pPr>
      <w:r>
        <w:rPr/>
        <w:t>我想要的不过是你的一声问候，想听的不过是你的笑声</w:t>
      </w:r>
      <w:r>
        <w:rPr/>
        <w:t>!</w:t>
      </w:r>
      <w:r>
        <w:rPr/>
        <w:t>也许，我一开始就想错了，真的</w:t>
      </w:r>
      <w:r>
        <w:rPr/>
        <w:t>!</w:t>
      </w:r>
      <w:r>
        <w:rPr/>
        <w:t>因为你太忙，比我还要忙</w:t>
      </w:r>
      <w:r>
        <w:rPr/>
        <w:t>!</w:t>
      </w:r>
      <w:r>
        <w:rPr/>
        <w:t>我一直以为自己的工作太过饱和，也一直以为忙起来就会忘记想你</w:t>
      </w:r>
      <w:r>
        <w:rPr/>
        <w:t>!</w:t>
      </w:r>
      <w:r>
        <w:rPr/>
        <w:t>可我错了，你无时无刻不在我的心里，我觉得自己太过一厢情愿。每时每刻。每分每秒。你的影子都在我脑海浮现。想着你的脸庞。想着你的发香。想着你的脾气。想着关于你的一切。我讨厌这种感觉，不是我讨厌想你。而是怕那一天我不能在想你的时候。会像人失去空气一样的窒息。一样的难受。我不相信命运。从开始的漠不关心。到偶尔会想起。到现在的时刻想着。又让我不得不信命中注定。命中注定认识你。命中注定爱上你。命中注定想着你。我不是不想忘。而是忘不了。曾经有段时间时刻提醒自己不要想。不要想。但笨女人你知道吗</w:t>
      </w:r>
      <w:r>
        <w:rPr/>
        <w:t>?</w:t>
      </w:r>
      <w:r>
        <w:rPr/>
        <w:t>那样会痛。痛的那样刻骨铭心。痛的那样撕心裂肺。痛就痛吧。只要能不那么想你就好。可越痛越想。越痛你的影像就越清晰。然后告诉自己。算了吧，既然忘不了，那又为何要忘。既然想你会痛。忘记更痛。为何还要强迫自己去忘。那就让这想在痛一点。就让这爱在深一点。就让这情在长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笨女人，虽然知道走向你的一路充满了荆棘，我也毫不犹豫的向你走着。虽然知道走向你的一路充满了坎坷，我也永不后悔的向你走着。虽然知道走向你的一路充满了相思。我也无怨无悔的向你走着。就算会痛。会伤。我也会迈着执着和沉稳的步伐向你走着。为你开心而开心，为你幸福而幸福。直到有一天你在外面累了。乏了。倦了。烦了。我会给你一个温暖的怀抱。坚实的臂膀。轻轻告诉你。亲爱的我一直都在</w:t>
      </w:r>
      <w:r>
        <w:rPr/>
        <w:t>!</w:t>
      </w:r>
      <w:r>
        <w:rPr/>
        <w:t>我会是你永远的避风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