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音乐兴趣小组计划"/>
      <w:r>
        <w:rPr/>
        <w:t>学校音乐兴趣小组计划</w:t>
      </w:r>
      <w:bookmarkEnd w:id="0"/>
    </w:p>
    <w:p>
      <w:pPr>
        <w:pStyle w:val="Normal"/>
        <w:rPr/>
      </w:pPr>
      <w:r>
        <w:rPr/>
        <w:t>通过兴趣小组的学习，培养学生的的兴趣、团结合作精神和创造力，在音乐欣赏的过程中，教师讲解一些专业性的常识，使学生不仅能够了解有关专业方面的基本常识，而且能够加深对音乐作品内涵的理解，在学生的讨论与合作中发扬学生的创作力，从而达到张扬学生个性，以学生为主体的教学精神。</w:t>
      </w:r>
    </w:p>
    <w:p>
      <w:pPr>
        <w:pStyle w:val="Normal"/>
        <w:rPr/>
      </w:pPr>
      <w:r>
        <w:rPr/>
        <w:t>针对高中生文化学习任务重的实际情况，我选择利用学生课外活动的时间来开设此活动，兴趣小组活动的内容主要包括音乐鉴赏模块、基本音乐常识的了解模块、学生演唱与演奏模块、学生创作模块等。</w:t>
      </w:r>
    </w:p>
    <w:p>
      <w:pPr>
        <w:pStyle w:val="Normal"/>
        <w:rPr/>
      </w:pPr>
      <w:r>
        <w:rPr/>
        <w:t>音乐鉴赏主要是欣赏中外名曲</w:t>
      </w:r>
      <w:r>
        <w:rPr/>
        <w:t>(</w:t>
      </w:r>
      <w:r>
        <w:rPr/>
        <w:t>声乐与器乐</w:t>
      </w:r>
      <w:r>
        <w:rPr/>
        <w:t>)</w:t>
      </w:r>
      <w:r>
        <w:rPr/>
        <w:t>、舞蹈、传统与现代戏曲与曲艺等。</w:t>
      </w:r>
    </w:p>
    <w:p>
      <w:pPr>
        <w:pStyle w:val="Normal"/>
        <w:rPr/>
      </w:pPr>
      <w:r>
        <w:rPr/>
        <w:t>(</w:t>
      </w:r>
      <w:r>
        <w:rPr/>
        <w:t>一</w:t>
      </w:r>
      <w:r>
        <w:rPr/>
        <w:t>)</w:t>
      </w:r>
      <w:r>
        <w:rPr/>
        <w:t>学生听辩中外名曲作品的基本风格：主要包括作品的时代风格、个人风格、民族风格，不同国界的音乐风格以及对一些乐器的听辩等，在了解作品基本风格后使学生能对作品进行简单的剖析，主要是简单的调式调性，音乐的织体、和声方面。</w:t>
      </w:r>
    </w:p>
    <w:p>
      <w:pPr>
        <w:pStyle w:val="Normal"/>
        <w:rPr/>
      </w:pPr>
      <w:r>
        <w:rPr/>
        <w:t>(</w:t>
      </w:r>
      <w:r>
        <w:rPr/>
        <w:t>二</w:t>
      </w:r>
      <w:r>
        <w:rPr/>
        <w:t>)</w:t>
      </w:r>
      <w:r>
        <w:rPr/>
        <w:t>通过播放一些经典的舞蹈影像作品，使学生对舞蹈有一定的</w:t>
      </w:r>
      <w:r>
        <w:rPr/>
        <w:t>.</w:t>
      </w:r>
      <w:r>
        <w:rPr/>
        <w:t>感性认识，内容主要以民族舞和现代舞为主，同时让学生做简单的练习，发挥学生的实践能力。</w:t>
      </w:r>
    </w:p>
    <w:p>
      <w:pPr>
        <w:pStyle w:val="Normal"/>
        <w:rPr/>
      </w:pPr>
      <w:r>
        <w:rPr/>
        <w:t>(</w:t>
      </w:r>
      <w:r>
        <w:rPr/>
        <w:t>三</w:t>
      </w:r>
      <w:r>
        <w:rPr/>
        <w:t>)</w:t>
      </w:r>
      <w:r>
        <w:rPr/>
        <w:t>在欣赏音乐与舞蹈后，选取我国艺术的国粹——戏曲作为欣赏内容，使学生在中外风格的音乐鉴赏中回来，欣赏中国的音乐，内容主要是采用几种典型的地方剧种，主要是京剧、昆剧、豫剧、川剧、越剧以及梆子剧种等。在欣赏的过程中教师讲解一些有关各个剧种的基本常识，通过对比欣赏，使学生能够掌握戏曲剧种的基本特点并能够加以分辨。</w:t>
      </w:r>
    </w:p>
    <w:p>
      <w:pPr>
        <w:pStyle w:val="Normal"/>
        <w:rPr/>
      </w:pPr>
      <w:r>
        <w:rPr/>
        <w:t>(</w:t>
      </w:r>
      <w:r>
        <w:rPr/>
        <w:t>四</w:t>
      </w:r>
      <w:r>
        <w:rPr/>
        <w:t>)</w:t>
      </w:r>
      <w:r>
        <w:rPr/>
        <w:t>曲艺的欣赏模块主要内容是琴书、柳琴、弹词类与鼓词类等，通过对曲艺艺术的欣赏让学生能够感受到音乐形式与内容丰富多彩。</w:t>
      </w:r>
    </w:p>
    <w:p>
      <w:pPr>
        <w:pStyle w:val="Normal"/>
        <w:rPr/>
      </w:pPr>
      <w:r>
        <w:rPr/>
        <w:t>基本音乐常识的了解主要是对中外艺术作品的作者、国籍、以及作者在欣赏作品之外的一些作品，在舞蹈艺术方面了解有关基本的舞蹈常识，戏曲与曲艺方面要求学生能掌握一定的戏曲与曲艺的风格特点与简要的发展史。通过对这一模块的学习后，使学生能够加深对音乐作品的理解和认识，从而使学生能从基本的感性认识上升到初级的理性认识水平上，当然音乐艺术同所有艺术一样是无止境的。学生在以后的学习和生活中还可以将音乐认识的程度上升。</w:t>
      </w:r>
    </w:p>
    <w:p>
      <w:pPr>
        <w:pStyle w:val="Normal"/>
        <w:rPr/>
      </w:pPr>
      <w:r>
        <w:rPr/>
        <w:t>生的演唱与演奏模块主要是放在音乐鉴赏模块之后，因为学生在刚对音乐作品有了简单的认识与听觉欣赏后，趁着学生的兴趣与热情让学生参与到音乐作品中，教师主要采用学生组合演唱与演奏的形式，让学生尽情表演</w:t>
      </w:r>
      <w:r>
        <w:rPr/>
        <w:t>!</w:t>
      </w:r>
      <w:r>
        <w:rPr/>
        <w:t>从而发挥学生的集体合作精神，增强学生的团队合作力</w:t>
      </w:r>
      <w:r>
        <w:rPr/>
        <w:t>!</w:t>
      </w:r>
    </w:p>
    <w:p>
      <w:pPr>
        <w:pStyle w:val="Normal"/>
        <w:rPr/>
      </w:pPr>
      <w:r>
        <w:rPr/>
        <w:t>学生的创作模块主要是培养学生的创作力。当然由于学生的基础水平等等不一，教师尽量发掘学生的专长，开发学生的创作力。比如有些学生的乐感比较好，可以让学生搞作曲创作，有的学生文采比较好可以写词，当然如果可以的话词曲的小作者结合创作最佳，一些器乐学生可以尝试对某些作品的改编创作、没有太突出水平的可以有合唱创作等等。通过以上创作，不仅可以使学生的创作能力得以提高，而且也可以加深和巩固学生的欣赏力、实践力与合作力。</w:t>
      </w:r>
    </w:p>
    <w:p>
      <w:pPr>
        <w:pStyle w:val="Normal"/>
        <w:widowControl/>
        <w:bidi w:val="0"/>
        <w:spacing w:before="180" w:after="180"/>
        <w:jc w:val="left"/>
        <w:rPr/>
      </w:pPr>
      <w:r>
        <w:rPr/>
        <w:t>总之，音乐是美的艺术，音乐兴趣小组活动的开设就是要培养学生兴趣，提高学生的审美与鉴赏能力，开发学生的创造潜力，让学生能够真正感受到艺术无限的魅力，同时要让学生能掌握简要的音乐常识与理论，学会基本的歌唱也是必不可少的，只有这样才能让学生真正学会懂得音乐，懂得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