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人生要有挑战的演讲稿"/>
      <w:r>
        <w:rPr/>
        <w:t>人生要有挑战的演讲稿</w:t>
      </w:r>
      <w:bookmarkEnd w:id="0"/>
    </w:p>
    <w:p>
      <w:pPr>
        <w:pStyle w:val="Normal"/>
        <w:rPr/>
      </w:pPr>
      <w:r>
        <w:rPr/>
        <w:t>和许多同学一样，初到这个学校，面对破旧的教室和宿舍，心里除了后悔就是沮丧，沮丧自己军训时喊破嗓门，被呼过来唤过去，后悔自己无故被罚时，围着操场一圈又一圈跑步的狼狈，但随着时间的推移，我渐渐觉得，学校严格的纪律，练就了我处事果断，行事雷厉风行的作风，强化的体能训练，让我不再是以前那个打不起精神，病兮兮的人了，走路时能抬头挺胸，敢于直面自己的人生</w:t>
      </w:r>
    </w:p>
    <w:p>
      <w:pPr>
        <w:pStyle w:val="Normal"/>
        <w:rPr/>
      </w:pPr>
      <w:r>
        <w:rPr/>
        <w:t>我是从农村来的，一个农村的孩子能上大学不容易，那是要经过自己十几年的努力和父母一如既往，竭尽全力的支持，才能有机会和你们在一起谈笑风生</w:t>
      </w:r>
      <w:r>
        <w:rPr/>
        <w:t>;</w:t>
      </w:r>
      <w:r>
        <w:rPr/>
        <w:t>同样，能站在这样一个舞台上，把我的思想，用自己的话说给你们听，我也觉得不容易，因为初到这样一个陌生的环境，面对一群陌生的人，怀着一份忐忑不安的心情，如果我还能流利自如的表达自己，还能周旋的满座春风，我想这就是一种能力，当然，能力有大有小，我们不必对自己求全责备，也不要求自己能够出口成章，但只要能言词达意，语意表述清晰就行</w:t>
      </w:r>
    </w:p>
    <w:p>
      <w:pPr>
        <w:pStyle w:val="Normal"/>
        <w:rPr/>
      </w:pPr>
      <w:r>
        <w:rPr/>
        <w:t>中国著名演说家李真顺在他走向成功的演说中谈到了成功的五要素</w:t>
      </w:r>
      <w:r>
        <w:rPr/>
        <w:t>:</w:t>
      </w:r>
      <w:r>
        <w:rPr/>
        <w:t>微笑，热情，激情，才情，人情。并指出：一个不善于微笑，缺乏热情，没有激情，淡于才情，也不懂得人情的人，是断然与成功无缘的</w:t>
      </w:r>
      <w:r>
        <w:rPr/>
        <w:t>!</w:t>
      </w:r>
      <w:r>
        <w:rPr/>
        <w:t>我觉得这话很正确，它形象的总结出了一个成功者所必须具备的特点。</w:t>
      </w:r>
      <w:r>
        <w:rPr/>
        <w:t>______</w:t>
      </w:r>
      <w:r>
        <w:rPr/>
        <w:t>也说过，人是要有点精神的，那种弯弓驼背，走路低头哈腰的人是出息不到哪去的，永远有耕耘，才会有收获，天下永远都不会有免费的午餐的，所以我们很多时候，要振作精神，直面自己的人生，不能总因为环境的不好，境遇太坏，而怨天尤人，我们应该让自己尝试着去改变，改变自己，从而再去影响环境，有句话说：达则兼济天下，穷则独善其身。如果我们不能兼济天下的话，那就独善其身吧，让自己变得优秀，让自己变得可爱，让自己变得之值人去爱，让自己变得有才华，有气质，有内涵，这样，无论自己走到哪，都会受人尊敬和被人欢迎的。</w:t>
      </w:r>
    </w:p>
    <w:p>
      <w:pPr>
        <w:pStyle w:val="Normal"/>
        <w:rPr/>
      </w:pPr>
      <w:r>
        <w:rPr/>
        <w:t>人过留声，雁过留名。这是每个人的心愿，所以，我们看准了就去做，做了就去承担，坏的结果要去担当责任，好的结果也要有心里准备，不然就会乐极生悲。很多时候结局不能遂我所愿，但至少在此过程中，我们的生活由此而变得充实，有意义，我们就不枉此生</w:t>
      </w:r>
      <w:r>
        <w:rPr/>
        <w:t>!</w:t>
      </w:r>
    </w:p>
    <w:p>
      <w:pPr>
        <w:pStyle w:val="Normal"/>
        <w:rPr/>
      </w:pPr>
      <w:r>
        <w:rPr/>
        <w:t>年轻，没有什么不可以，只要我们敢于尝试，勇于挑战，不怕失败，就没有理由不成功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再送大家一句话：命运就像手中的掌纹，虽然弯曲，但却永远都掌握在自己的手中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