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班主任评语"/>
      <w:r>
        <w:rPr/>
        <w:t>高三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在体育和才艺方面，你处处绽放光彩引人注目</w:t>
      </w:r>
      <w:r>
        <w:rPr/>
        <w:t>;</w:t>
      </w:r>
      <w:r>
        <w:rPr/>
        <w:t>希望你在学业上也有这种潇洒自如的风范。你的理想不算太高远，想要实现它，完全取决于你今天的努力。老师拭目以待你明日的成功。</w:t>
      </w:r>
    </w:p>
    <w:p>
      <w:pPr>
        <w:pStyle w:val="Normal"/>
        <w:rPr/>
      </w:pPr>
      <w:r>
        <w:rPr/>
        <w:t>2.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3.</w:t>
      </w:r>
      <w:r>
        <w:rPr/>
        <w:t>看得出来，你是个很有恒心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.</w:t>
      </w:r>
      <w:r>
        <w:rPr/>
        <w:t>我心目中的你，是个独立温顺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5.</w:t>
      </w:r>
      <w:r>
        <w:rPr/>
        <w:t>要为自己的人生树立一个明确而远大的目标，并将为此而在今后的学习生涯中做到心无旁骛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6.</w:t>
      </w:r>
      <w:r>
        <w:rPr/>
        <w:t>你在生活中很坦诚敦厚，在班级事务上比较热心，在纪律上有时喜欢率性而为。学习比较认真，只是努力程度不够，希望今后能更上一层楼。</w:t>
      </w:r>
    </w:p>
    <w:p>
      <w:pPr>
        <w:pStyle w:val="Normal"/>
        <w:rPr/>
      </w:pPr>
      <w:r>
        <w:rPr/>
        <w:t>7.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8.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9.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