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个人年终工作总结优秀范文"/>
      <w:r>
        <w:rPr/>
        <w:t>七年级班主任个人年终工作总结优秀范文</w:t>
      </w:r>
      <w:bookmarkEnd w:id="0"/>
    </w:p>
    <w:p>
      <w:pPr>
        <w:pStyle w:val="Normal"/>
        <w:rPr/>
      </w:pPr>
      <w:r>
        <w:rPr/>
        <w:t>接手初一</w:t>
      </w:r>
      <w:r>
        <w:rPr/>
        <w:t>4</w:t>
      </w:r>
      <w:r>
        <w:rPr/>
        <w:t>班下学期以来，我认真制定工作计划，朝着培养一个团结上进的班集体的宗旨努力。期间工作点点滴滴，现加以梳理，总结得失，以期有助于今后工作的开展。</w:t>
      </w:r>
    </w:p>
    <w:p>
      <w:pPr>
        <w:pStyle w:val="Normal"/>
        <w:rPr/>
      </w:pPr>
      <w:r>
        <w:rPr/>
        <w:t>取得成效：</w:t>
      </w:r>
    </w:p>
    <w:p>
      <w:pPr>
        <w:pStyle w:val="Normal"/>
        <w:rPr/>
      </w:pPr>
      <w:r>
        <w:rPr/>
        <w:t>一、班干部的培养问题</w:t>
      </w:r>
    </w:p>
    <w:p>
      <w:pPr>
        <w:pStyle w:val="Normal"/>
        <w:rPr/>
      </w:pPr>
      <w:r>
        <w:rPr/>
        <w:t>通过一周的观察和了解，根据新课改的需要，组织学生选举班委会，结合当选学生的特长特点，委任不同职务，明确职责分工。一学期来，班干部大都能认真负责。每周针对学校的工作要求与本班具体情况，开好班会，试着让学生自主主持，汇总一周的学习纪律情况后予以汇报，锻炼了班干部。</w:t>
      </w:r>
    </w:p>
    <w:p>
      <w:pPr>
        <w:pStyle w:val="Normal"/>
        <w:rPr/>
      </w:pPr>
      <w:r>
        <w:rPr/>
        <w:t>二、纪律观念与荣誉感的培养并重</w:t>
      </w:r>
    </w:p>
    <w:p>
      <w:pPr>
        <w:pStyle w:val="Normal"/>
        <w:rPr/>
      </w:pPr>
      <w:r>
        <w:rPr/>
        <w:t>结合学生的特点和学校的作息规律，制定班规，分纲目制定操行评比表。行为有约束，违纪必究，设值日班干，针对班级当天的表现作一记录，于周一班会课上重点表扬与批评，公布出来，起到鼓励与监督，培养学生的荣誉观。</w:t>
      </w:r>
    </w:p>
    <w:p>
      <w:pPr>
        <w:pStyle w:val="Normal"/>
        <w:rPr/>
      </w:pPr>
      <w:r>
        <w:rPr/>
        <w:t>初一学生刚升入初中，是个过渡期，自律能力差是普遍的特点，诸如早操列队不整齐，上下楼梯比较吵闹，等等，甚至部分学生学习目的不够明确。当面做工作，转身忘，违纪有反复性。除了反复耐心作思想工作，实在不听，就让有威信的学生去作违纪学生的工作，提醒其不要重犯，使其真正有改过之心。</w:t>
      </w:r>
    </w:p>
    <w:p>
      <w:pPr>
        <w:pStyle w:val="Normal"/>
        <w:rPr/>
      </w:pPr>
      <w:r>
        <w:rPr/>
        <w:t>三、安全问题</w:t>
      </w:r>
    </w:p>
    <w:p>
      <w:pPr>
        <w:pStyle w:val="Normal"/>
        <w:rPr/>
      </w:pPr>
      <w:r>
        <w:rPr/>
        <w:t>学生安全意识淡薄，活泼好动，通过班会，闲时及家长会上多加强调，促成家校教育相结合。</w:t>
      </w:r>
    </w:p>
    <w:p>
      <w:pPr>
        <w:pStyle w:val="Normal"/>
        <w:rPr/>
      </w:pPr>
      <w:r>
        <w:rPr/>
        <w:t>上学期间，我尽量放勤脚步，课间多到班上走走，及时制止追逐打闹现象，这部分学生当面做工作。</w:t>
      </w:r>
    </w:p>
    <w:p>
      <w:pPr>
        <w:pStyle w:val="Normal"/>
        <w:rPr/>
      </w:pPr>
      <w:r>
        <w:rPr/>
        <w:t>本学期，在校外发生了几起安全事故。开学不久，同学甲在教室自己扭伤脚踝，在家休息了一个星期</w:t>
      </w:r>
      <w:r>
        <w:rPr/>
        <w:t>;</w:t>
      </w:r>
      <w:r>
        <w:rPr/>
        <w:t>同学乙在放学路上骑车回家被面包车撞伤头部住院医疗了一个星期</w:t>
      </w:r>
      <w:r>
        <w:rPr/>
        <w:t>;</w:t>
      </w:r>
      <w:r>
        <w:rPr/>
        <w:t>同学丙在放学回家路上摔下自行车，伤到手部。</w:t>
      </w:r>
    </w:p>
    <w:p>
      <w:pPr>
        <w:pStyle w:val="Normal"/>
        <w:rPr/>
      </w:pPr>
      <w:r>
        <w:rPr/>
        <w:t>四、联接学校内与任课老师，校外与家长的交流纽带</w:t>
      </w:r>
    </w:p>
    <w:p>
      <w:pPr>
        <w:pStyle w:val="Normal"/>
        <w:rPr/>
      </w:pPr>
      <w:r>
        <w:rPr/>
        <w:t>经常与各位任课老师交流，多了解学生的学习与纪律，比如，经常无故拖交作业，缺交作业，上课讲话，不专心听讲的种</w:t>
      </w:r>
      <w:r>
        <w:rPr/>
        <w:t>.</w:t>
      </w:r>
      <w:r>
        <w:rPr/>
        <w:t>种情况，做到心中有数，对违纪现象严重的，及时电访家长，促成家长参与监督与教育学生。</w:t>
      </w:r>
    </w:p>
    <w:p>
      <w:pPr>
        <w:pStyle w:val="Normal"/>
        <w:rPr/>
      </w:pPr>
      <w:r>
        <w:rPr/>
        <w:t>不足与改进：</w:t>
      </w:r>
    </w:p>
    <w:p>
      <w:pPr>
        <w:pStyle w:val="Normal"/>
        <w:rPr/>
      </w:pPr>
      <w:r>
        <w:rPr/>
        <w:t>1</w:t>
      </w:r>
      <w:r>
        <w:rPr/>
        <w:t>、班级文化活动有益于学生身心。这方面的工作不够，如学期初打算组织学生捐书设立图书角，利用重大节假日进行主题教育最终没能很好开展下去</w:t>
      </w:r>
      <w:r>
        <w:rPr/>
        <w:t>;</w:t>
      </w:r>
      <w:r>
        <w:rPr/>
        <w:t>今后要提前组织准备。</w:t>
      </w:r>
    </w:p>
    <w:p>
      <w:pPr>
        <w:pStyle w:val="Normal"/>
        <w:rPr/>
      </w:pPr>
      <w:r>
        <w:rPr/>
        <w:t>2</w:t>
      </w:r>
      <w:r>
        <w:rPr/>
        <w:t>、相关管理细节做得不够。有少部分学生爱钻空子，如趁机逃跑不搞劳动卫生</w:t>
      </w:r>
      <w:r>
        <w:rPr/>
        <w:t>;</w:t>
      </w:r>
      <w:r>
        <w:rPr/>
        <w:t>趁老师不在，拆卸课桌面板以便取书，存在极大的安全隐患，我后来严厉批评了这种行为，并且找来螺丝亲自修好课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初一下学期工作总结，以后初二的班级工作管理中，制定更细致的班规，规范学生行为，加大养成教育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