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感想作文"/>
      <w:r>
        <w:rPr/>
        <w:t>军训后的感想作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是我们布心小学四、五年去春游的日子，说是去春游还不如说是去军训呢</w:t>
      </w:r>
      <w:r>
        <w:rPr/>
        <w:t>!</w:t>
      </w:r>
    </w:p>
    <w:p>
      <w:pPr>
        <w:pStyle w:val="Normal"/>
        <w:rPr/>
      </w:pPr>
      <w:r>
        <w:rPr/>
        <w:t>我们坐上车很快就到了目的地——龙岗园山，下车后军官就马上让我们穿上军装，带上军帽，军装真好看</w:t>
      </w:r>
      <w:r>
        <w:rPr/>
        <w:t>;</w:t>
      </w:r>
      <w:r>
        <w:rPr/>
        <w:t>随后军官告诉我们：从现在开始你们不再是学生了，而是一个军人</w:t>
      </w:r>
      <w:r>
        <w:rPr/>
        <w:t>;</w:t>
      </w:r>
      <w:r>
        <w:rPr/>
        <w:t>于是我们为期</w:t>
      </w:r>
      <w:r>
        <w:rPr/>
        <w:t>3</w:t>
      </w:r>
      <w:r>
        <w:rPr/>
        <w:t>天的军训正式开始了。</w:t>
      </w:r>
    </w:p>
    <w:p>
      <w:pPr>
        <w:pStyle w:val="Normal"/>
        <w:rPr/>
      </w:pPr>
      <w:r>
        <w:rPr/>
        <w:t>第一天，我们学站军姿，一站就是一两个小时后，简直是浑身酸痛，有好几次都感觉自己坚持不住了，但是最后还是坚持了下来</w:t>
      </w:r>
      <w:r>
        <w:rPr/>
        <w:t>;</w:t>
      </w:r>
      <w:r>
        <w:rPr/>
        <w:t>其他同学也是一样站不住了，但是他们也和我一样坚持了下来</w:t>
      </w:r>
      <w:r>
        <w:rPr/>
        <w:t>;</w:t>
      </w:r>
      <w:r>
        <w:rPr/>
        <w:t>到了中午我们开始了野炊，吃了第一顿由自己做的饭菜，第一个感觉是终于有饭吃了，随后马上就觉得这饭没有在家里的好吃，反正这顿饭是什么味道都有，如青菜炒得太咸了等等</w:t>
      </w:r>
      <w:r>
        <w:rPr/>
        <w:t>;</w:t>
      </w:r>
      <w:r>
        <w:rPr/>
        <w:t>第一次感叹在家吃饭真好</w:t>
      </w:r>
      <w:r>
        <w:rPr/>
        <w:t>!</w:t>
      </w:r>
      <w:r>
        <w:rPr/>
        <w:t>到了下午时，我们开展了“闪电报数”游戏，“闪电报数”游戏是指以一个班为单位每人按顺序报数，比一比看哪一个班最先报完</w:t>
      </w:r>
      <w:r>
        <w:rPr/>
        <w:t>;</w:t>
      </w:r>
      <w:r>
        <w:rPr/>
        <w:t>这个游戏是为了锻炼我们的团队协调配合能力，虽然我们班成绩一般，但是我们大家玩得很开心，到现在“</w:t>
      </w:r>
      <w:r>
        <w:rPr/>
        <w:t>1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。</w:t>
      </w:r>
      <w:r>
        <w:rPr/>
        <w:t>4……”</w:t>
      </w:r>
      <w:r>
        <w:rPr/>
        <w:t>还在我耳边回响。这一天我们过的不太适应，特别是晚上都睡不着觉</w:t>
      </w:r>
      <w:r>
        <w:rPr/>
        <w:t>;</w:t>
      </w:r>
      <w:r>
        <w:rPr/>
        <w:t>因为是第一次站军姿，学到了站军姿给了我们炎黄子孙的不屈脊梁的身体，野炊让我们学会自立自理生活能力，“闪电报数”训练了我们的敏捷、协调和配合能力。</w:t>
      </w:r>
    </w:p>
    <w:p>
      <w:pPr>
        <w:pStyle w:val="Normal"/>
        <w:rPr/>
      </w:pPr>
      <w:r>
        <w:rPr/>
        <w:t>第二天，早上</w:t>
      </w:r>
      <w:r>
        <w:rPr/>
        <w:t>6</w:t>
      </w:r>
      <w:r>
        <w:rPr/>
        <w:t>：</w:t>
      </w:r>
      <w:r>
        <w:rPr/>
        <w:t>30</w:t>
      </w:r>
      <w:r>
        <w:rPr/>
        <w:t>分我们就起床了，吃早饭的时候没有想到都不能说话，真是严格</w:t>
      </w:r>
      <w:r>
        <w:rPr/>
        <w:t>;</w:t>
      </w:r>
      <w:r>
        <w:rPr/>
        <w:t>饭后我们又马上参加“停止间军队训练”，“停止间军队训练”是进行停止间的转右或转左、敬礼、蹲下等等，这个训练让我们转得头都快晕了，光是这个就训练了一个上午，但是我们也坚持了下来，真是不容易啊</w:t>
      </w:r>
      <w:r>
        <w:rPr/>
        <w:t>!</w:t>
      </w:r>
      <w:r>
        <w:rPr/>
        <w:t>到了下午我们又玩了一个游戏——吸管建塔，是</w:t>
      </w:r>
      <w:r>
        <w:rPr/>
        <w:t>10</w:t>
      </w:r>
      <w:r>
        <w:rPr/>
        <w:t>个人一组，大家分工合作，用</w:t>
      </w:r>
      <w:r>
        <w:rPr/>
        <w:t>30</w:t>
      </w:r>
      <w:r>
        <w:rPr/>
        <w:t>根或</w:t>
      </w:r>
      <w:r>
        <w:rPr/>
        <w:t>60</w:t>
      </w:r>
      <w:r>
        <w:rPr/>
        <w:t>根吸管建一个塔一样的建筑，我们这组发挥了充分的想象力。建了一个“幸福之塔”，这个是我们组自己给塔起的名字，完成后大家对塔的感觉非常好，但是我们还是输了，为什么呢</w:t>
      </w:r>
      <w:r>
        <w:rPr/>
        <w:t>?</w:t>
      </w:r>
      <w:r>
        <w:rPr/>
        <w:t>因为我们的“幸福之塔”高度不够</w:t>
      </w:r>
      <w:r>
        <w:rPr/>
        <w:t>;</w:t>
      </w:r>
      <w:r>
        <w:rPr/>
        <w:t>现在想一下如果我们当时能加上一根避雷针的话肯定就能拿第一，真是有点不甘心，如果有下次的话我相信我们一定能得第一名的。这一天让我体会非常深刻：“停止间军队训练”是要磨练我们的意志，吸管建塔是要让我们发挥大家的想象力、创造力和大家的协调配合。这一天过得有苦有乐，特别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军训的</w:t>
      </w:r>
      <w:r>
        <w:rPr/>
        <w:t>3</w:t>
      </w:r>
      <w:r>
        <w:rPr/>
        <w:t>天过去了，在这短短的</w:t>
      </w:r>
      <w:r>
        <w:rPr/>
        <w:t>3</w:t>
      </w:r>
      <w:r>
        <w:rPr/>
        <w:t>天时间里，虽然很苦很累，但是也是一种难得的人生体验，仍我认识了自我，并战胜自我，让我学到了军人不但要培养人有吃苦耐劳的精神，而且还能磨练人的坚强意志，学会独立面对生活，初次学会做领袖。军训虽然让我们付出了辛酸痛苦，但是收获的确实欢声和笑语。真希望在不久的将来再军训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