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桃花岛导游词"/>
      <w:r>
        <w:rPr/>
        <w:t>日照桃花岛导游词</w:t>
      </w:r>
      <w:bookmarkEnd w:id="0"/>
    </w:p>
    <w:p>
      <w:pPr>
        <w:pStyle w:val="Normal"/>
        <w:rPr/>
      </w:pPr>
      <w:r>
        <w:rPr/>
        <w:t>山东省日照市桃花岛俗名：“逃活栏”，位于黄海之滨，太公山下，是日照市内的一个主要旅游景点，该岛隶属于日照市东港区秦楼街道桃花岛村以东海域上，距岸千余米，面积</w:t>
      </w:r>
      <w:r>
        <w:rPr/>
        <w:t>0.5</w:t>
      </w:r>
      <w:r>
        <w:rPr/>
        <w:t>平方公里，是本市海域唯一最近的岛域。海域碧波荡漾，特产丰富。岛上奇石耸立，风光秀美、神水泉、祭礼台、香炉石等自然景观与现代建筑码头、亭阁融为一体，使人留连忘返。</w:t>
      </w:r>
    </w:p>
    <w:p>
      <w:pPr>
        <w:pStyle w:val="Normal"/>
        <w:rPr/>
      </w:pPr>
      <w:r>
        <w:rPr/>
        <w:t>桃花岛四周是岩石构造，渐近岛心是绵延数百米的海沙，岛中心有一甜水小泉，岛上各种植物茂盛，繁殖着药用的土元</w:t>
      </w:r>
      <w:r>
        <w:rPr/>
        <w:t>(</w:t>
      </w:r>
      <w:r>
        <w:rPr/>
        <w:t>俗称土鳖</w:t>
      </w:r>
      <w:r>
        <w:rPr/>
        <w:t>)</w:t>
      </w:r>
      <w:r>
        <w:rPr/>
        <w:t>，并生长着一种近似桃树的灌生乔木。全岛东西宽</w:t>
      </w:r>
      <w:r>
        <w:rPr/>
        <w:t>500</w:t>
      </w:r>
      <w:r>
        <w:rPr/>
        <w:t>米，南北长</w:t>
      </w:r>
      <w:r>
        <w:rPr/>
        <w:t>700</w:t>
      </w:r>
      <w:r>
        <w:rPr/>
        <w:t>米，</w:t>
      </w:r>
      <w:r>
        <w:rPr/>
        <w:t>80%</w:t>
      </w:r>
      <w:r>
        <w:rPr/>
        <w:t>为岩石，经上千年海浪的淘凿，形成了各具形态、怪石矗立的天然景观，古迹有梳妆台、祭礼台、香炉石、试剑石、天女洗澡池等。周围的岩礁上生长着品种繁多的海螺、牡蛎、海星，吸引着众多的游人来此观赏游玩。看过</w:t>
      </w:r>
      <w:r>
        <w:rPr/>
        <w:t>"</w:t>
      </w:r>
      <w:r>
        <w:rPr/>
        <w:t>日照桃花岛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日照导游词范文</w:t>
      </w:r>
    </w:p>
    <w:p>
      <w:pPr>
        <w:pStyle w:val="Normal"/>
        <w:rPr/>
      </w:pPr>
      <w:r>
        <w:rPr/>
        <w:t>2.</w:t>
      </w:r>
      <w:r>
        <w:rPr/>
        <w:t>舟山桃花岛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阳朔世外桃源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