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运输合同协议范本"/>
      <w:r>
        <w:rPr/>
        <w:t>钢材运输合同协议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乙双方就钢材购销事宜经协商一致，订立合同如下：</w:t>
      </w:r>
    </w:p>
    <w:p>
      <w:pPr>
        <w:pStyle w:val="Normal"/>
        <w:rPr/>
      </w:pPr>
      <w:r>
        <w:rPr/>
        <w:t>一、品名、品种、规格、材质、数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二、质量标准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三、产品单价及总金额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四、交货时间、地点、运输方式及费用负担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五、质量检验及验收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六、付款日期及结算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七、违约责任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八、争议的解决方式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九、其他约定事项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合同一式份，双方当事人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