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"/>
      <w:r>
        <w:rPr/>
        <w:t>个人年度工作计划</w:t>
      </w:r>
      <w:bookmarkEnd w:id="0"/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，在此，我订立了</w:t>
      </w:r>
      <w:r>
        <w:rPr/>
        <w:t>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，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XX</w:t>
      </w:r>
      <w:r>
        <w:rPr/>
        <w:t>年，我会更加努力、认真负责的去对待每一项工作。相信自己会完成新的任务，能迎接</w:t>
      </w:r>
      <w:r>
        <w:rPr/>
        <w:t>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