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体会800字大全"/>
      <w:r>
        <w:rPr/>
        <w:t>初一新生军训心得体会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我上初中啦</w:t>
      </w:r>
      <w:r>
        <w:rPr/>
        <w:t>!</w:t>
      </w:r>
      <w:r>
        <w:rPr/>
        <w:t>我是一名中学生了，高兴的同时，我应该来我的人生第一次军训生活，这是一次美妙而又奇特的军训生活。</w:t>
      </w:r>
    </w:p>
    <w:p>
      <w:pPr>
        <w:pStyle w:val="Normal"/>
        <w:rPr/>
      </w:pPr>
      <w:r>
        <w:rPr/>
        <w:t>到了班里，只见同学们叽叽喳喳讨论着，我凑上去听，发现他们根本没讲军训的事情，还在讨论游戏，我有点无语了……坐在椅子上，等待着教官的到来，我在想</w:t>
      </w:r>
      <w:r>
        <w:rPr/>
        <w:t>;</w:t>
      </w:r>
      <w:r>
        <w:rPr/>
        <w:t>这次会不会是汤教官呢</w:t>
      </w:r>
      <w:r>
        <w:rPr/>
        <w:t>?</w:t>
      </w:r>
      <w:r>
        <w:rPr/>
        <w:t>还是陈教官</w:t>
      </w:r>
      <w:r>
        <w:rPr/>
        <w:t>?</w:t>
      </w:r>
      <w:r>
        <w:rPr/>
        <w:t>满肚子的疑惑冲上我的大脑，面对“肚子”中“市民”的“疑惑”“大脑指挥部”很快作出分析</w:t>
      </w:r>
      <w:r>
        <w:rPr/>
        <w:t>;</w:t>
      </w:r>
      <w:r>
        <w:rPr/>
        <w:t>根据上次经验，汤教官只教四年级，陈教官好像只教五年级，这次肯定是个新的教官。于是，我又幻想着：这次教官是啥样呢，是男是女呢，是凶的</w:t>
      </w:r>
      <w:r>
        <w:rPr/>
        <w:t>'</w:t>
      </w:r>
      <w:r>
        <w:rPr/>
        <w:t>呢</w:t>
      </w:r>
      <w:r>
        <w:rPr/>
        <w:t>?</w:t>
      </w:r>
      <w:r>
        <w:rPr/>
        <w:t>，还是温柔呢</w:t>
      </w:r>
      <w:r>
        <w:rPr/>
        <w:t>?</w:t>
      </w:r>
      <w:r>
        <w:rPr/>
        <w:t>在我脑子“高速运转”的时候，一声暴吼，使我的脑子出现短时间呆懈，但很快又恢复正常了。只见前方一个皮肤黝黑，身穿连长军服，看起来很是煞人</w:t>
      </w:r>
      <w:r>
        <w:rPr/>
        <w:t>!</w:t>
      </w:r>
      <w:r>
        <w:rPr/>
        <w:t>只听他简单的说了几句话，使我们都深深对这新来的教官没敢有半点轻视。</w:t>
      </w:r>
    </w:p>
    <w:p>
      <w:pPr>
        <w:pStyle w:val="Normal"/>
        <w:rPr/>
      </w:pPr>
      <w:r>
        <w:rPr/>
        <w:t>搞完一系列杂事之后就上车出发了，车上很安静没人敢为反教官的“圣旨”，于是，我们就安安静静的到了基地……哎…醒醒，我看到同学们已经下车了，我也匆匆背好行李，下了车，看着这较为熟悉的地方，我的心中泛起一丝喜悦</w:t>
      </w:r>
      <w:r>
        <w:rPr/>
        <w:t>;</w:t>
      </w:r>
      <w:r>
        <w:rPr/>
        <w:t>军训，我来啦</w:t>
      </w:r>
      <w:r>
        <w:rPr/>
        <w:t>!</w:t>
      </w:r>
      <w:r>
        <w:rPr/>
        <w:t>到了后面，教官直接叫我们站着，我们就站着，站久了，可还是没有人动，教官就在那看着，谁敢动啊，最后，教官给我们分好宿舍，就出去集合，教官还是让我们站军姿，站到中午才能午睡，就在我认为可以好好休息的时候，宿舍的这些“小祖宗”开始了他们的“说话之旅”我叫他们安静，可是他们无动于衷，我无语了……在这场“口水战”我选择了妥协，于是我闭着眼睛，渐渐睡了，哨声响了，可我还是睡眼朦胧，休息的时间就是这么短暂啊</w:t>
      </w:r>
      <w:r>
        <w:rPr/>
        <w:t>!</w:t>
      </w:r>
      <w:r>
        <w:rPr/>
        <w:t>我们集合完毕，又开始了训练，可是今天，就只练军姿，我们就一直站啊站，站到吃饭，站到洗澡……直到晚上，我们开始学习内务，由于有了两次的经验，我们对床单有点轻率，导致我们男生不少人被教官翻乱，不过，好在我没被翻到，这一天就这样惊险的过去了，开始进入了梦乡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日子总是那么长却又那么短暂，几天时间就结束了，我很感谢有这次美妙的军训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