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律师实习心得体会范文"/>
      <w:r>
        <w:rPr/>
        <w:t>2023</w:t>
      </w:r>
      <w:r>
        <w:rPr/>
        <w:t>律师实习心得体会范文</w:t>
      </w:r>
      <w:bookmarkEnd w:id="0"/>
    </w:p>
    <w:p>
      <w:pPr>
        <w:pStyle w:val="Normal"/>
        <w:rPr/>
      </w:pPr>
      <w:r>
        <w:rPr/>
        <w:t>经过一年的实习，我成长了很多。在此，特别感谢我的指导律师对我的帮助和教导，使自己的专业水平和执业能力逐步提高，为我从一名实习律师到有能力独立执业给予了极大的帮助。</w:t>
      </w:r>
    </w:p>
    <w:p>
      <w:pPr>
        <w:pStyle w:val="Normal"/>
        <w:rPr/>
      </w:pPr>
      <w:r>
        <w:rPr/>
        <w:t>非常感谢所里能给我机会，给我一个良好的发展平台，让我开始自己理想的第一步</w:t>
      </w:r>
      <w:r>
        <w:rPr/>
        <w:t>;</w:t>
      </w:r>
      <w:r>
        <w:rPr/>
        <w:t>非常感谢同事们的帮助，使自己的专业水平和执业能力正逐步提高。一年的实习生涯已经结束，在即将拿到律师执业证、能成为一名真正的执业律师、开始自己的执业生涯之际，我感慨万分。</w:t>
      </w:r>
    </w:p>
    <w:p>
      <w:pPr>
        <w:pStyle w:val="Normal"/>
        <w:rPr/>
      </w:pPr>
      <w:r>
        <w:rPr/>
        <w:t>回顾一年多的实习生活，我强烈的感受到律师生活就象百味瓶，甜酸苦辣，在追求目标的过程中，虽然常常能够体味到喜悦，但同时总会伴有淡淡的苦涩味。虽然是实习，但已渐渐体会到要想成为一名成功的律师，必须保有坚强的信念和意志。</w:t>
      </w:r>
    </w:p>
    <w:p>
      <w:pPr>
        <w:pStyle w:val="Normal"/>
        <w:rPr/>
      </w:pPr>
      <w:r>
        <w:rPr/>
        <w:t>进入湖北扶轮律师事务所后一直担任指导律师的助理，他是一名敬业、专业、优秀的律师。他做事非常认真、细致，精深的专业水平受到我所律师及客户的一致肯定。跟着他学习的时间里，在他的悉心指点和正确引导下，我很快适应了律师工作，对律师工作也有了更深刻的理解。在跟着指导律师做诉讼案件的过程中，我常常感觉到理论与实践的巨大差异：一条看似明确的法律规定，运用到现实中，问题却是层出不穷，一个看似简单的实际问题，反馈到法律上，往往却是模棱两可，而在自己进入律师行业以前对这种现象可能是既看不见，也想不到，而这正是律师赖以生存的空间。实习一年多，自认为在业务上最大的收获不是理解了多少法条，学得了多少技巧，而是明白了终身学习能力对于一个律师业务发展和业务能力的重要性。以前的学习只是给从事律师职业打了一些基础，或者说是仅仅为了迈过律师职业的门槛。社会飞速发展，新的情势不断出现，法律持续更新，现在是一个学习型的社会，根本不存在一劳永逸的学习，律师行业更是如此，没有自我更新能力的律师注定是要被淘汰的。终身学习能力对一个律师的生存至关重要。</w:t>
      </w:r>
    </w:p>
    <w:p>
      <w:pPr>
        <w:pStyle w:val="Normal"/>
        <w:rPr/>
      </w:pPr>
      <w:r>
        <w:rPr/>
        <w:t>执业能力方面，在过去一年的实习期间，我学会了在受理案件后的实际操作程序并且协助他们填写卷宗、对卷宗进行编码以及整理卷宗</w:t>
      </w:r>
      <w:r>
        <w:rPr/>
        <w:t>;</w:t>
      </w:r>
      <w:r>
        <w:rPr/>
        <w:t>拟订各种法律文书，然后请指导老师审查并给予指导</w:t>
      </w:r>
      <w:r>
        <w:rPr/>
        <w:t>;</w:t>
      </w:r>
      <w:r>
        <w:rPr/>
        <w:t>我还跟着指导律师或者其他律师到法律援助中心、工商局、派出所等部门调查取证，跟着指导律师参与了诉讼案件的调查、开庭以及和当事人谈判等。空闲时间也经常向律师拿一些案例学习，以吸取经验。通过上述具体工作，使我对律师工作有了深切的了解。扶轮所也很注重培养我们实习律师的素质和能力，每一周我们所都会安排讲座或者培训，也对我们实习律师的业务能力进行了专门的培训，这些学习与培训都是许多经验丰富、专业水平能力强的律师的经验之谈，不仅扩大了我们的视野，也使我们的执业能力和执业水平有了很大的提高。</w:t>
      </w:r>
    </w:p>
    <w:p>
      <w:pPr>
        <w:pStyle w:val="Normal"/>
        <w:rPr/>
      </w:pPr>
      <w:r>
        <w:rPr/>
        <w:t>职业道德方面，经过一年的实习，我熟知并领会了最基本的律师职业道德与准则。我知道要想成长为一名合格的执业律师，应该时刻谨记律师职业道德与准则。诚信做人，认真做事，与忠于事实，忠于法律，全心全意为当事人提供最优质的法律服务。我还深刻的认识到，要成长为一名合格的执业律师，还要具备较强的学习能力，不仅要不断学习业务理路知识，还要不断学习与之相关联的各学科知识。</w:t>
      </w:r>
    </w:p>
    <w:p>
      <w:pPr>
        <w:pStyle w:val="Normal"/>
        <w:rPr/>
      </w:pPr>
      <w:r>
        <w:rPr/>
        <w:t>执业态度方面，一年来，跟随所里各个律师办理业务，勤奋和认真是他们的共同特点，这给我感受很深，我想这是一个律师应有的执业态度，在这一点上我要检讨自己的惰性和准备不足，这反映自己对律师工作的认识和从事律师职业仍显准备不足。律师不仅不是一个轻松休闲的职业，而且还是一个充满挑战、需要付出艰辛的工作，独立、勤奋和认真是一个律师必须具备的执业态度。人固有惰性和依赖心理，但为了所从事的职业和自我实现，必须克服这种惰性和依赖，以自我实现成为习惯，而不是惰性和依赖。</w:t>
      </w:r>
    </w:p>
    <w:p>
      <w:pPr>
        <w:pStyle w:val="Normal"/>
        <w:rPr/>
      </w:pPr>
      <w:r>
        <w:rPr/>
        <w:t>人际交往方面，良好的人际交往能力是一个优秀律师的重要素质。所以，在以后的执业过程中，自己要尽可能多向其他擅长于交际的同事们学习，并不断提升自己的专业水平以提升自己的自信心，让自己在与人的交往中更加自信。人际交往从日常生活做起，从身边做起，得体表现自己，做到不卑不亢，不急不躁，在人际交往中找到自己，实现自己。</w:t>
      </w:r>
    </w:p>
    <w:p>
      <w:pPr>
        <w:pStyle w:val="Normal"/>
        <w:rPr/>
      </w:pPr>
      <w:r>
        <w:rPr/>
        <w:t>执业规划方面，在一年的实习过程中，深深觉得诉讼业务才是律师业务的基础，也是非诉业务的基础，诉讼更能准确的理解法律、运用法律，规避风险。在接下来的执业中，自己应当加强诉讼业务的锻炼，主动参与诉讼业务，以期更加全面的发展。在专业化方面，自己在实习期所从事的业务基本属于民商事领域，在今后的执业过程中应当适当地拓展专业面，以扩大视野和见识，但重点仍然应当放在民商事领域。</w:t>
      </w:r>
    </w:p>
    <w:p>
      <w:pPr>
        <w:pStyle w:val="Normal"/>
        <w:rPr/>
      </w:pPr>
      <w:r>
        <w:rPr/>
        <w:t>实习期已经届满，在未来执业的日子里，没有了指导老师的呵护，更多地需要自己去摸索、决策，我更应该用实习期中的这种孜孜不倦、求知若渴的精神去工作，同时要加强专业学习，因为我深信，要成为一名专业的大律师，扎实的法学功底及高超的执业技能两者缺一不可，既然今后时间更充裕，就更要加强法学功底的学习，珍惜律协及所里给我们的那么多的培训、讲座的学习机会。从事律师职业的道路是坎坷的，前途却是光明的。</w:t>
      </w:r>
    </w:p>
    <w:p>
      <w:pPr>
        <w:pStyle w:val="Normal"/>
        <w:rPr/>
      </w:pPr>
      <w:r>
        <w:rPr/>
        <w:t>想要做一名优秀的律师，从成为一名合格的实习律师开始，我一直告诫自己要耐得住清贫和寂寞，要踏踏实实做事，认认真真做人，我一直在努力坚守着自己的信念。我认为只有这样才能将利益和诚信分得更清，不为利益而毁掉自己的诚信。我领会了最基本的律师职业道德与准则。我知道要想成长为一名合格的执业律师，应该时刻谨记律师职业道德与准则。诚信做人，认真做事，忠于事实，忠于法律，全心全意为当事人提供最优质的法律服务。在我今后的律师职业生涯中，争取将每一个案件做成精品，不求达到令每一个当事人满意，但至少要尽力做到无愧我心，无愧我心中对法律的信仰。</w:t>
      </w:r>
    </w:p>
    <w:p>
      <w:pPr>
        <w:pStyle w:val="Normal"/>
        <w:rPr/>
      </w:pPr>
      <w:r>
        <w:rPr/>
        <w:t>经过一年的实习，我掌握了最基本的案件处理流程，在协助指导律师处理具体案件的过程中，不仅学会如何起草各种法律文书，还学会了如何分析案情。实习期间所遇到的好多案件，不是单纯依靠法学理论和法律条文能够解决的，法律本身的漏洞和法律制度的弊端，是个人无法克服的，需要整个法律共同体以及整个社会为之倾注心血，才可能改变的。作为一名律师，首先要尊重事实、其次要恰当运用法律，更为重要的是要在事实与法律之间寻求平衡。</w:t>
      </w:r>
    </w:p>
    <w:p>
      <w:pPr>
        <w:pStyle w:val="Normal"/>
        <w:rPr/>
      </w:pPr>
      <w:r>
        <w:rPr/>
        <w:t>知识也许很重要，但比知识更加重要的是应用知识的方法。实习过程中，具体到个案，一开始往往很难找到头绪，于是常常会感到自己所学知识的肤浅和匮乏，但每每经过指导律师的指点后，总会有一种豁然开朗的感觉，其实就法律专业而言，并不是案件所涉法律知识的缺乏，而是缺乏以什么样的切入点去应用法律知识的能力，“纸上得来终觉浅，绝知此事要躬行”。</w:t>
      </w:r>
    </w:p>
    <w:p>
      <w:pPr>
        <w:pStyle w:val="Normal"/>
        <w:rPr/>
      </w:pPr>
      <w:r>
        <w:rPr/>
        <w:t>律师行业的苦与累。律师，在世人眼中，往往代表着自由、体面、风光，然而，律师行业的酸甜苦辣，只有真正投身于这一行业才能体会到，律师职业的自由，我总认为是对律师职业的一种误解，律师有太多的“不自由”，律师的工作时间往往非律师的意志能决定，法定程序的要求、当事人的需要，都是需要律师围着它们转，而非它们围着律师转的，律师工作，需要牺牲业余时间，当然，严格意义上，律师是没有业余时间的。律师行业的工作难度之强，比之其他职业有过之而无不及，因为每个案子都必须做通盘考虑，如法律法规查询是否全面，法律分析是否严谨，法律建议是否可行，是否触及政治敏感问题，是否有另外更和谐的解决方法等等，诸如此类的细节不能有一丁点的疏忽，这些细节既关乎当事人的利益，亦关系到律师自身的风险，天堂与地狱只一线之差，在律师行业体现得淋漓尽致。</w:t>
      </w:r>
    </w:p>
    <w:p>
      <w:pPr>
        <w:pStyle w:val="Normal"/>
        <w:widowControl/>
        <w:bidi w:val="0"/>
        <w:spacing w:before="180" w:after="180"/>
        <w:jc w:val="left"/>
        <w:rPr/>
      </w:pPr>
      <w:r>
        <w:rPr/>
        <w:t>自从对律师行业回归理性认识之后，我一直问自己，是否要坚持将律师之路进行到底</w:t>
      </w:r>
      <w:r>
        <w:rPr/>
        <w:t>?</w:t>
      </w:r>
      <w:r>
        <w:rPr/>
        <w:t>每当我有这样的念头时，我总会被一位“老”律师的历经深深震撼，是一种什么样的力量，让一位曾经是“反革命分子”的长者，在经历那段让共和国沉思的历史浪涛的摧残之后，仍然对律师职业如此热衷，如此义无反顾地站到律师行列中，为祖国的法治建设不遗余力</w:t>
      </w:r>
      <w:r>
        <w:rPr/>
        <w:t>?</w:t>
      </w:r>
      <w:r>
        <w:rPr/>
        <w:t>我想那是一种信仰的力量，对法律的信仰</w:t>
      </w:r>
      <w:r>
        <w:rPr/>
        <w:t>!</w:t>
      </w:r>
      <w:r>
        <w:rPr/>
        <w:t>律师行业势必薪火相传，我只不过是涛涛历史长河中的一粒细沙，无论今后我是否坚持律师之路，对法律的信仰必将是我终生的信仰。</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