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顶岗实习心得"/>
      <w:r>
        <w:rPr/>
        <w:t>学生顶岗实习心得</w:t>
      </w:r>
      <w:bookmarkEnd w:id="0"/>
    </w:p>
    <w:p>
      <w:pPr>
        <w:pStyle w:val="Normal"/>
        <w:rPr/>
      </w:pPr>
      <w:r>
        <w:rPr/>
        <w:t>三个多月的</w:t>
      </w:r>
      <w:r>
        <w:rPr/>
        <w:t>x</w:t>
      </w:r>
      <w:r>
        <w:rPr/>
        <w:t>顶岗实习，很快接近尾声，现在想来，所有的就剩下沉淀在心中的一份对教师的憧憬以及对孩子们的那份责任以及承担这份责任的历练以后的积淀。</w:t>
      </w:r>
    </w:p>
    <w:p>
      <w:pPr>
        <w:pStyle w:val="Normal"/>
        <w:rPr/>
      </w:pPr>
      <w:r>
        <w:rPr/>
        <w:t>201x</w:t>
      </w:r>
      <w:r>
        <w:rPr/>
        <w:t>年</w:t>
      </w:r>
      <w:r>
        <w:rPr/>
        <w:t>5</w:t>
      </w:r>
      <w:r>
        <w:rPr/>
        <w:t>月</w:t>
      </w:r>
      <w:r>
        <w:rPr/>
        <w:t>20</w:t>
      </w:r>
      <w:r>
        <w:rPr/>
        <w:t>日，我怀着激动地心情踏上了期待已久的顶岗实习之路。当我坐上离开湖北民族学院的班车的那一刻起，我就知道我将经历一段特殊的不平凡的并且充满收获的人生旅途，那旅程必定在我的生命中写下浓墨重彩的一笔，必定会在我的生命中留下绚灿多彩的回忆和无与伦比的财富。</w:t>
      </w:r>
    </w:p>
    <w:p>
      <w:pPr>
        <w:pStyle w:val="Normal"/>
        <w:rPr/>
      </w:pPr>
      <w:r>
        <w:rPr/>
        <w:t>记得那天我们是早上</w:t>
      </w:r>
      <w:r>
        <w:rPr/>
        <w:t>8</w:t>
      </w:r>
      <w:r>
        <w:rPr/>
        <w:t>点多钟从学校发车，下午</w:t>
      </w:r>
      <w:r>
        <w:rPr/>
        <w:t>6</w:t>
      </w:r>
      <w:r>
        <w:rPr/>
        <w:t>点多钟才到实习点</w:t>
      </w:r>
      <w:r>
        <w:rPr/>
        <w:t>(</w:t>
      </w:r>
      <w:r>
        <w:rPr/>
        <w:t>鹤峰县最偏远的一个乡镇中学——铁炉民族中学</w:t>
      </w:r>
      <w:r>
        <w:rPr/>
        <w:t>)</w:t>
      </w:r>
      <w:r>
        <w:rPr/>
        <w:t>，坐了近</w:t>
      </w:r>
      <w:r>
        <w:rPr/>
        <w:t>10</w:t>
      </w:r>
      <w:r>
        <w:rPr/>
        <w:t>个多小时的车。我们一行</w:t>
      </w:r>
      <w:r>
        <w:rPr/>
        <w:t>3</w:t>
      </w:r>
      <w:r>
        <w:rPr/>
        <w:t>人虽很疲劳但很兴奋，毕竟这是我们第一次实习，是我们第一次以老师的身份走在校园里。接下来几天并没有什么实质性的工作，只是分别听了下教学主任和所顶的岗的老师的讲话，并看了看学校的环境，算是对学校的初步了解吧，真正的工作是从第二周开始的。前几天“上班”只有两种感觉：忙，累。每天觉得睡眠不足，早上</w:t>
      </w:r>
      <w:r>
        <w:rPr/>
        <w:t>6</w:t>
      </w:r>
      <w:r>
        <w:rPr/>
        <w:t>：</w:t>
      </w:r>
      <w:r>
        <w:rPr/>
        <w:t>30</w:t>
      </w:r>
      <w:r>
        <w:rPr/>
        <w:t>起床，晚上</w:t>
      </w:r>
      <w:r>
        <w:rPr/>
        <w:t>10</w:t>
      </w:r>
      <w:r>
        <w:rPr/>
        <w:t>点多彩回寝室。但我知道我的实习之路才刚刚开始，我要经历的还很多，这是我所预料的，也是我所想要的。因为我知道人只有在艰苦的环境中才能磨练出坚强的意志。</w:t>
      </w:r>
    </w:p>
    <w:p>
      <w:pPr>
        <w:pStyle w:val="Normal"/>
        <w:rPr/>
      </w:pPr>
      <w:r>
        <w:rPr/>
        <w:t>我的实习顶岗被分配顶田绍剑语文老师的岗教</w:t>
      </w:r>
      <w:r>
        <w:rPr/>
        <w:t>802</w:t>
      </w:r>
      <w:r>
        <w:rPr/>
        <w:t>班的语文和</w:t>
      </w:r>
      <w:r>
        <w:rPr/>
        <w:t>701</w:t>
      </w:r>
      <w:r>
        <w:rPr/>
        <w:t>班的历史。这两个班的课程全部放手由我独自完成，完全成为一名真正的教师。这让我在庆幸自己能大展拳脚的同时渗透了些许忧虑，毕竟自己还是出生的牛犊。但既然选择了顶岗实习，就努力把它做好</w:t>
      </w:r>
      <w:r>
        <w:rPr/>
        <w:t>!</w:t>
      </w:r>
    </w:p>
    <w:p>
      <w:pPr>
        <w:pStyle w:val="Normal"/>
        <w:rPr/>
      </w:pPr>
      <w:r>
        <w:rPr/>
        <w:t>我的顶岗实习有以下几个方面：</w:t>
      </w:r>
    </w:p>
    <w:p>
      <w:pPr>
        <w:pStyle w:val="Normal"/>
        <w:rPr/>
      </w:pPr>
      <w:r>
        <w:rPr/>
        <w:t>(</w:t>
      </w:r>
      <w:r>
        <w:rPr/>
        <w:t>一</w:t>
      </w:r>
      <w:r>
        <w:rPr/>
        <w:t>)</w:t>
      </w:r>
      <w:r>
        <w:rPr/>
        <w:t>教学工作</w:t>
      </w:r>
    </w:p>
    <w:p>
      <w:pPr>
        <w:pStyle w:val="Normal"/>
        <w:rPr/>
      </w:pPr>
      <w:r>
        <w:rPr/>
        <w:t>第一周，我通过指导老师先熟悉</w:t>
      </w:r>
      <w:r>
        <w:rPr/>
        <w:t>802</w:t>
      </w:r>
      <w:r>
        <w:rPr/>
        <w:t>和</w:t>
      </w:r>
      <w:r>
        <w:rPr/>
        <w:t>701</w:t>
      </w:r>
      <w:r>
        <w:rPr/>
        <w:t>班的基本上课情况，以了解学生姓名，成绩为主，同时学习指导老师的教学方法和教学模式流程。第二周，由于所顶的岗的老师即刻到大学深造，且我们在大学期间有充分的准备，对于教师技能这一块也比较有信心，所以在听课的一周后就开始独立走上讲台了。在铁炉中学，我对自己要求很严格，每次上课前都要充分的备课，并请一些资深的语文老师修正。所以我的工作就是听在校优秀老师讲课—写教案试讲修改上课，反复练习，完善，尽量让每节课所讲的内容烂熟于心为止，即使这样，我还是遇到了许多平时没有学过，也没料到过的问题在课堂上出现。这让我知道教学生知识时，我仅仅只懂得书本上的知识的话，那是远远不够的。</w:t>
      </w:r>
    </w:p>
    <w:p>
      <w:pPr>
        <w:pStyle w:val="Normal"/>
        <w:rPr/>
      </w:pPr>
      <w:r>
        <w:rPr/>
        <w:t>对于上课，我有几点体会：第一，如我所教的语文和历史这两门课程，是属于文学方面的东西，本就应该充满乐趣于中。经过</w:t>
      </w:r>
      <w:r>
        <w:rPr/>
        <w:t>3</w:t>
      </w:r>
      <w:r>
        <w:rPr/>
        <w:t>个月的讲课，我的体会是必须把学生的学习兴趣调动起来，兴趣是最好的老师。只有在乐趣中学习才能使学生爱上学习，不再视学习为负担。这样才能更好的吸引学生的注意力。我听了两位老师的课，一位活泼一位严谨，从效果来看前者要好些。所以上课的例子一定要能提高学生的兴趣。我觉得在这一点上，我以及另外两位实习生队友都做得很不错。第二，上课的内容一定要把握好，还要了解学生对于课程的掌握及记忆程度。还记得那次我上语文第四单远《桃花源记》这课，我要求背诵过，可这单元上完后，我检查背诵情况，发现我错了，全班竟没几个能完整的背出来。这时候，我觉得很伤心。对于这个，我自己反思了，我太过放松对他们的检查过关情况了，且学生对于这们课的重视程度远不是我所想的。所以以后我一定要把握好课堂的内容与强度，严格过关所学的知识。第三，所有的课程要形成一定的联系，那么，课程就会形成一条链。学生更加容易接受，讲授起来也更加上手。第四，俗话说，要给学生一碗水，自己就要有一桶水。上好一堂课不仅要求我们能旁征博引，而且平时也会一些书上没有涉及到的知识，这时候你不仅要自己对这些知识点有所了解，而且更重要的是你要能够以学生能够理解的平实话语将它表达出来。往往我们认为容易的在学生眼里也许并不是这样的认为。我们要时刻站在学生角度想问题。</w:t>
      </w:r>
    </w:p>
    <w:p>
      <w:pPr>
        <w:pStyle w:val="Normal"/>
        <w:rPr/>
      </w:pPr>
      <w:r>
        <w:rPr/>
        <w:t>在</w:t>
      </w:r>
      <w:r>
        <w:rPr/>
        <w:t>3</w:t>
      </w:r>
      <w:r>
        <w:rPr/>
        <w:t>个月的实习过程中，我所教的两个班参加了三次大型的月考，我的语文，历史成绩得到了学校领导及学生家长的肯定与好评。当然我也认识了自己的不足：一，我的语速有点快。二，我的板书有点乱且出现过错误。三，在讲授知识点时，在突出重点，难点的同时对学生的自主探索学习有所忽略。</w:t>
      </w:r>
    </w:p>
    <w:p>
      <w:pPr>
        <w:pStyle w:val="Normal"/>
        <w:rPr/>
      </w:pPr>
      <w:r>
        <w:rPr/>
        <w:t>(</w:t>
      </w:r>
      <w:r>
        <w:rPr/>
        <w:t>二</w:t>
      </w:r>
      <w:r>
        <w:rPr/>
        <w:t>)</w:t>
      </w:r>
      <w:r>
        <w:rPr/>
        <w:t>班主任工作</w:t>
      </w:r>
    </w:p>
    <w:p>
      <w:pPr>
        <w:pStyle w:val="Normal"/>
        <w:rPr/>
      </w:pPr>
      <w:r>
        <w:rPr/>
        <w:t>在实习中，我还做了班主任工作。在原班主任彭老师的帮助下，顺利完成了各项任务。我的班主任生活是从早上</w:t>
      </w:r>
      <w:r>
        <w:rPr/>
        <w:t>6</w:t>
      </w:r>
      <w:r>
        <w:rPr/>
        <w:t>：</w:t>
      </w:r>
      <w:r>
        <w:rPr/>
        <w:t>30</w:t>
      </w:r>
      <w:r>
        <w:rPr/>
        <w:t>开始的，简单的洗漱加上仓促的吃点早餐，为的是能在</w:t>
      </w:r>
      <w:r>
        <w:rPr/>
        <w:t>7</w:t>
      </w:r>
      <w:r>
        <w:rPr/>
        <w:t>：</w:t>
      </w:r>
      <w:r>
        <w:rPr/>
        <w:t>10</w:t>
      </w:r>
      <w:r>
        <w:rPr/>
        <w:t>到达办公室，</w:t>
      </w:r>
      <w:r>
        <w:rPr/>
        <w:t>7</w:t>
      </w:r>
      <w:r>
        <w:rPr/>
        <w:t>：</w:t>
      </w:r>
      <w:r>
        <w:rPr/>
        <w:t>25</w:t>
      </w:r>
      <w:r>
        <w:rPr/>
        <w:t>到教室督促学生做好值日和晨读</w:t>
      </w:r>
      <w:r>
        <w:rPr/>
        <w:t>;</w:t>
      </w:r>
      <w:r>
        <w:rPr/>
        <w:t>中午</w:t>
      </w:r>
      <w:r>
        <w:rPr/>
        <w:t>12</w:t>
      </w:r>
      <w:r>
        <w:rPr/>
        <w:t>：</w:t>
      </w:r>
      <w:r>
        <w:rPr/>
        <w:t>30</w:t>
      </w:r>
      <w:r>
        <w:rPr/>
        <w:t>要到教室稍加管理学生午休的情况</w:t>
      </w:r>
      <w:r>
        <w:rPr/>
        <w:t>;</w:t>
      </w:r>
      <w:r>
        <w:rPr/>
        <w:t>下午</w:t>
      </w:r>
      <w:r>
        <w:rPr/>
        <w:t>17</w:t>
      </w:r>
      <w:r>
        <w:rPr/>
        <w:t>：</w:t>
      </w:r>
      <w:r>
        <w:rPr/>
        <w:t>20</w:t>
      </w:r>
      <w:r>
        <w:rPr/>
        <w:t>有时候到教室看学生的小自习的纪律</w:t>
      </w:r>
      <w:r>
        <w:rPr/>
        <w:t>;</w:t>
      </w:r>
      <w:r>
        <w:rPr/>
        <w:t>晚上</w:t>
      </w:r>
      <w:r>
        <w:rPr/>
        <w:t>19</w:t>
      </w:r>
      <w:r>
        <w:rPr/>
        <w:t>：</w:t>
      </w:r>
      <w:r>
        <w:rPr/>
        <w:t>00——22</w:t>
      </w:r>
      <w:r>
        <w:rPr/>
        <w:t>：</w:t>
      </w:r>
      <w:r>
        <w:rPr/>
        <w:t>00</w:t>
      </w:r>
      <w:r>
        <w:rPr/>
        <w:t>到教室督促学生晚自习。我一般一周去两个晚上。所以，我们经常是披星戴月。头几天还能坚持，而过几天之后就会感到特别的苦与累。而像那些老教师，他们长年累月都是如此，教师这份工作的辛苦可见一斑。在班主任工作方面，我觉得对于学生最重要的就是“爱心”。而且，我觉得对学生的管理最重要的就是“刚柔相济”</w:t>
      </w:r>
      <w:r>
        <w:rPr/>
        <w:t>!</w:t>
      </w:r>
    </w:p>
    <w:p>
      <w:pPr>
        <w:pStyle w:val="Normal"/>
        <w:widowControl/>
        <w:bidi w:val="0"/>
        <w:spacing w:before="180" w:after="180"/>
        <w:jc w:val="left"/>
        <w:rPr/>
      </w:pPr>
      <w:r>
        <w:rPr/>
        <w:t>通过实习，我初尝到了身为一名教师的酸甜苦辣，也更让我体会到了当一名教师所肩负的责任</w:t>
      </w:r>
      <w:r>
        <w:rPr/>
        <w:t>;</w:t>
      </w:r>
      <w:r>
        <w:rPr/>
        <w:t>通过实习，我还懂得了作为一名教师一定要吃苦耐劳，脚踏实地，求真务实，用最好的精神投入到工作中，并不断的丰富自己的知识，我将认真总结教育实习经验，为明天走上教育工作岗位做好扎实基础。今后，我一定尽自己最大努力，做一名出色的人民教师，三尺讲台我准备好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