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初中八年级学生纪律要求的讲话稿"/>
      <w:r>
        <w:rPr/>
        <w:t>对初中八年级学生纪律要求的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为了使大家能够健康、安全、快乐的成长，在这里我想唠叨几句，和大家说一说几个老生常谈的话题那就是：安全、守纪、理想。</w:t>
      </w:r>
    </w:p>
    <w:p>
      <w:pPr>
        <w:pStyle w:val="Normal"/>
        <w:rPr/>
      </w:pPr>
      <w:r>
        <w:rPr/>
        <w:t>一、安全</w:t>
      </w:r>
    </w:p>
    <w:p>
      <w:pPr>
        <w:pStyle w:val="Normal"/>
        <w:rPr/>
      </w:pPr>
      <w:r>
        <w:rPr/>
        <w:t>安全这个话题是一个老话题，今天，尤其是对我们初中的同学，不得不再次提到安全这个话题。同学们，生命的价值是至高无上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闪失，不能让我们的身体受到任何伤害。安全方面包括很多内容：如交通安全、饮食安全、活动安全、家庭安全、交友安全等。希望同学们时时处处注意安全，以免使自己造成不必要的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一放学同学们一起涌上马路，有步行的、有并肩骑车的、有骑车打闹说笑的、不仅存在许多安全隐患，学生上下学出现交通事故的例子不胜枚举。最基本的交通规则我们又有哪位同学不知道</w:t>
      </w:r>
      <w:r>
        <w:rPr/>
        <w:t>?</w:t>
      </w:r>
      <w:r>
        <w:rPr/>
        <w:t>在这里我要进一步要求大家在上下学路上骑车要靠右行，靠边走非机动车道，不在公路上骑飞车，不并行骑车，不放开手骑车，不骑车带人</w:t>
      </w:r>
      <w:r>
        <w:rPr/>
        <w:t>;</w:t>
      </w:r>
      <w:r>
        <w:rPr/>
        <w:t>乘车时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</w:t>
      </w:r>
      <w:r>
        <w:rPr/>
        <w:t>;</w:t>
      </w:r>
      <w:r>
        <w:rPr/>
        <w:t>晚自习放学走读的同学要结伴回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注意饮食安全。现在我们学校有相当一部分寄宿的学生，学校食堂能保证饮食安全，一日三餐都要在校内吃，走读同学在校外购买袋装食品时，要看包装是否完好，看清楚生产日期、保质期、生产厂家及地址，不购买“三无”食品</w:t>
      </w:r>
      <w:r>
        <w:rPr/>
        <w:t>;</w:t>
      </w:r>
      <w:r>
        <w:rPr/>
        <w:t>有些同学吃东西只在乎口感，什么乱七八糟的东西都往肚子里塞。所以我要再次提醒大家注意食品卫生和安全。</w:t>
      </w:r>
    </w:p>
    <w:p>
      <w:pPr>
        <w:pStyle w:val="Normal"/>
        <w:rPr/>
      </w:pPr>
      <w:r>
        <w:rPr/>
        <w:t>3</w:t>
      </w:r>
      <w:r>
        <w:rPr/>
        <w:t>、要注意教室和寝室的安全。要求大家不要用手触摸电线、灯和插座，发现电器损坏后不要擅自修理，应向老师和学校报告，请专人维修</w:t>
      </w:r>
      <w:r>
        <w:rPr/>
        <w:t>;</w:t>
      </w:r>
      <w:r>
        <w:rPr/>
        <w:t>上下楼梯要靠右慢行，不许将手搭在他人肩上或背上</w:t>
      </w:r>
      <w:r>
        <w:rPr/>
        <w:t>;</w:t>
      </w:r>
      <w:r>
        <w:rPr/>
        <w:t>不许坐在楼梯扶手上往下滑，不准在楼梯、走道上追逐打闹</w:t>
      </w:r>
      <w:r>
        <w:rPr/>
        <w:t>;</w:t>
      </w:r>
      <w:r>
        <w:rPr/>
        <w:t>严禁在宿舍内点蜡，寝室内严禁私拉乱接电线</w:t>
      </w:r>
      <w:r>
        <w:rPr/>
        <w:t>;</w:t>
      </w:r>
      <w:r>
        <w:rPr/>
        <w:t>严禁随身携带水果刀、剪刀等管制刀具，发现一个处理一个，这一点也请在座的班主任认真查一查，同学们之间也要相互监督，发现哪位同学带这些违禁物品要及时向老师报告。</w:t>
      </w:r>
    </w:p>
    <w:p>
      <w:pPr>
        <w:pStyle w:val="Normal"/>
        <w:rPr/>
      </w:pPr>
      <w:r>
        <w:rPr/>
        <w:t>4</w:t>
      </w:r>
      <w:r>
        <w:rPr/>
        <w:t>、要注意交友安全。俗话说“近朱者赤，近墨者黑”。我们一定要慎交友，要交益友。不结交社会上不三不四的小青年，不交不了解情况的网友，更不能和网友会面，同学之间相处要友善互助，不能以大欺小，以强凌弱，强讨恶要，对于此类事情，学校一经发现，一律给予严重警告处分，屡教不改者，一律勒令退学，并记入档案。同学间遇到矛盾时，一定要冷静理</w:t>
      </w:r>
    </w:p>
    <w:p>
      <w:pPr>
        <w:pStyle w:val="Normal"/>
        <w:rPr/>
      </w:pPr>
      <w:r>
        <w:rPr/>
        <w:t>智，不要动手动脚，凡是与同学发生矛盾时，纠集团伙甚至勾结社会上的人参与打架斗殴的。一经发现，参与者一律给予严肃处理。</w:t>
      </w:r>
    </w:p>
    <w:p>
      <w:pPr>
        <w:pStyle w:val="Normal"/>
        <w:rPr/>
      </w:pPr>
      <w:r>
        <w:rPr/>
        <w:t>二、守纪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涣散的集体，不可能有良好的学风，学习也就得不到保证。而好的环境，好的秩序，必须靠健全严明的规章制度和纪律来维持。我们这里说的守纪，首先是要遵守《中小学生守则》及《中学生日常行为规范》，其次是遵守校规校纪，今天我在这里再一次重申：男生不准留长发，所有学生不准戴首饰，染黄发，留长指甲，穿奇装异服，有则改之，无则加勉。下周学校检查，屡教不改的，一经发现，全校通报批评。除此之外，还有少数同学不遵守学习纪律，上课迟到早退，上课睡觉，损坏公物，乱扔垃圾等现象也时有发生，这些都是不允许出现的。以上种</w:t>
      </w:r>
      <w:r>
        <w:rPr/>
        <w:t>.</w:t>
      </w:r>
      <w:r>
        <w:rPr/>
        <w:t>种违纪现象，都是我们平时应当注意的，希望我们严格要求自己，养成自觉遵守纪律的习惯，同时也发动全校同学之间相互监督，对违反学校纪律的行为及时检举揭发，共同营造良好的学习环境。</w:t>
      </w:r>
    </w:p>
    <w:p>
      <w:pPr>
        <w:pStyle w:val="Normal"/>
        <w:rPr/>
      </w:pPr>
      <w:r>
        <w:rPr/>
        <w:t>三、理想</w:t>
      </w:r>
    </w:p>
    <w:p>
      <w:pPr>
        <w:pStyle w:val="Normal"/>
        <w:rPr/>
      </w:pPr>
      <w:r>
        <w:rPr/>
        <w:t>流沙河在他的诗中曾写到：“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”。今天我和大家谈理想，于其说是理想，倒不如说是目标，我们大家有没有问过自己，以后去做什么</w:t>
      </w:r>
      <w:r>
        <w:rPr/>
        <w:t>?</w:t>
      </w:r>
      <w:r>
        <w:rPr/>
        <w:t>有没有问过自己每天到学校来做什么</w:t>
      </w:r>
      <w:r>
        <w:rPr/>
        <w:t>?</w:t>
      </w:r>
      <w:r>
        <w:rPr/>
        <w:t>学习的目的是什么</w:t>
      </w:r>
      <w:r>
        <w:rPr/>
        <w:t>?</w:t>
      </w:r>
      <w:r>
        <w:rPr/>
        <w:t>要实现什么样的目标</w:t>
      </w:r>
      <w:r>
        <w:rPr/>
        <w:t>?</w:t>
      </w:r>
      <w:r>
        <w:rPr/>
        <w:t>有没有为实现这个目标而努力</w:t>
      </w:r>
      <w:r>
        <w:rPr/>
        <w:t>?</w:t>
      </w:r>
      <w:r>
        <w:rPr/>
        <w:t>可以说大多数同学学习的目的是明确的，学习的态度是端正的，但是也不可否认，有相当一部分同学，浑浑噩噩无所作为，甚至压根就没有想过这些问题，每天别人来上学，他也来上学了，别人放学了，他也放学了，别人每天在进步，每天都有收获，他却一无所获，不去想自己的将来，不去想自己的前途。这样的同学不了解自己所处的时代，更不了解自己。</w:t>
      </w:r>
    </w:p>
    <w:p>
      <w:pPr>
        <w:pStyle w:val="Normal"/>
        <w:rPr/>
      </w:pPr>
      <w:r>
        <w:rPr/>
        <w:t>“</w:t>
      </w:r>
      <w:r>
        <w:rPr/>
        <w:t>识时务者为俊杰。”我们现在正处在经济高速发展的时代，一个竞争异常激烈的时代，同时也是为大家提供更多发展机会和空间的时代。机会总是为有所准备的人提供的，成功不会光顾一个没有思想、懒散、懦弱的人。不会光顾一个没有自信、逃避困难的人。也许我过去的成绩不很理想，这并不可怕，可怕的是自暴自弃，分数并不重要，重要的是每天需有所收获</w:t>
      </w:r>
      <w:r>
        <w:rPr/>
        <w:t>;</w:t>
      </w:r>
      <w:r>
        <w:rPr/>
        <w:t>也许我以后考不上大学，这并不可怕，可怕的是游手好闲，无所事事，学历并不重要，重要的是不怕困难，敢于付出。只要我们用自己的智慧和劳动为这个社会做出一点自己的贡献，都是成功的，值得尊重的。</w:t>
      </w:r>
    </w:p>
    <w:p>
      <w:pPr>
        <w:pStyle w:val="Normal"/>
        <w:rPr/>
      </w:pPr>
      <w:r>
        <w:rPr/>
        <w:t>在这里，我要告诫那些失去学习信心的同学，以及其它的全体学生。无论过去是成功还是失败，那都将成为过去，忘记过去，并不意味着背叛，而是要我们轻装上阵。在人生的道路上，永远没有成功的彼岸，只有奋斗不息的脚步，成功永远属于奋斗不息的人</w:t>
      </w:r>
      <w:r>
        <w:rPr/>
        <w:t>!</w:t>
      </w:r>
      <w:r>
        <w:rPr/>
        <w:t>让我们重整旗鼓，轻装上阵</w:t>
      </w:r>
      <w:r>
        <w:rPr/>
        <w:t>!</w:t>
      </w:r>
      <w:r>
        <w:rPr/>
        <w:t>请相信，在你们前进的征程中，我们的老师们永远是你们的支持者，守护者</w:t>
      </w:r>
      <w:r>
        <w:rPr/>
        <w:t>!</w:t>
      </w:r>
    </w:p>
    <w:p>
      <w:pPr>
        <w:pStyle w:val="Normal"/>
        <w:rPr/>
      </w:pPr>
      <w:r>
        <w:rPr/>
        <w:t>最后，送几句话和所有同学共勉：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