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不忘初心党课演讲稿"/>
      <w:r>
        <w:rPr/>
        <w:t>2023</w:t>
      </w:r>
      <w:r>
        <w:rPr/>
        <w:t>七一建党节不忘初心党课演讲稿</w:t>
      </w:r>
      <w:bookmarkEnd w:id="0"/>
    </w:p>
    <w:p>
      <w:pPr>
        <w:pStyle w:val="Normal"/>
        <w:rPr/>
      </w:pPr>
      <w:r>
        <w:rPr/>
        <w:t>“</w:t>
      </w:r>
      <w:r>
        <w:rPr/>
        <w:t>没有共产党，就没有新中国</w:t>
      </w:r>
      <w:r>
        <w:rPr/>
        <w:t>!</w:t>
      </w:r>
      <w:r>
        <w:rPr/>
        <w:t>没有共产党，就没有新中国</w:t>
      </w:r>
      <w:r>
        <w:rPr/>
        <w:t>!”</w:t>
      </w:r>
      <w:r>
        <w:rPr/>
        <w:t>这首耳熟能详的《没有共产党，就没有新中国》时时萦绕在我耳畔。这是爷爷生前最喜欢唱的一首歌，爷爷是一名共产党员，一名出色的确共产党员，他爱党、忠于党，时时将党牢记心中。</w:t>
      </w:r>
    </w:p>
    <w:p>
      <w:pPr>
        <w:pStyle w:val="Normal"/>
        <w:rPr/>
      </w:pPr>
      <w:r>
        <w:rPr/>
        <w:t>记得小时候和爷爷一起看了一部叫《杨靖宇》电影，里面讲的是伟大的抗日英雄杨靖宇在冰天雪地中苦苦与敌人周旋七年，缺衣少食，饥寒交迫，最终在战争中牺牲，享年</w:t>
      </w:r>
      <w:r>
        <w:rPr/>
        <w:t>35</w:t>
      </w:r>
      <w:r>
        <w:rPr/>
        <w:t>岁。他死后，敌人对他进行解剖，在他的胃里却只发现了枯树皮、草根，毫无一粒粮食，那是什么支撑着他与敌人作战呢</w:t>
      </w:r>
      <w:r>
        <w:rPr/>
        <w:t>?</w:t>
      </w:r>
      <w:r>
        <w:rPr/>
        <w:t>是对革命事业的信心和无比崇高的共产主义信念。他的精神连敌人也不由自主地赞颂。从此，对于儿时的我来说，共产党就是不怕死的，是勇敢的，是坚不可摧的。</w:t>
      </w:r>
    </w:p>
    <w:p>
      <w:pPr>
        <w:pStyle w:val="Normal"/>
        <w:rPr/>
      </w:pPr>
      <w:r>
        <w:rPr/>
        <w:t>不久，爷爷去世了，我也渐渐地长大了，但爷爷的爱党之心却默默地的我心中扎下了根，党在我心中永远保留着重要的地位。</w:t>
      </w:r>
      <w:r>
        <w:rPr/>
        <w:t>2008</w:t>
      </w:r>
      <w:r>
        <w:rPr/>
        <w:t>年</w:t>
      </w:r>
      <w:r>
        <w:rPr/>
        <w:t>5</w:t>
      </w:r>
      <w:r>
        <w:rPr/>
        <w:t>月</w:t>
      </w:r>
      <w:r>
        <w:rPr/>
        <w:t>12</w:t>
      </w:r>
      <w:r>
        <w:rPr/>
        <w:t>日，一声突如其来的汶川大地震爆发了，地震如一头凶残的狮子，吞噬着大地上的房屋、树木、人们，还有一切的一切……，在这危难的时刻，是谁坚强地站在废墟上运送担架</w:t>
      </w:r>
      <w:r>
        <w:rPr/>
        <w:t>?</w:t>
      </w:r>
      <w:r>
        <w:rPr/>
        <w:t>是党</w:t>
      </w:r>
      <w:r>
        <w:rPr/>
        <w:t>!</w:t>
      </w:r>
      <w:r>
        <w:rPr/>
        <w:t>是谁苦苦地趴在地上拼命地挖掘</w:t>
      </w:r>
      <w:r>
        <w:rPr/>
        <w:t>?</w:t>
      </w:r>
      <w:r>
        <w:rPr/>
        <w:t>是党</w:t>
      </w:r>
      <w:r>
        <w:rPr/>
        <w:t>!</w:t>
      </w:r>
      <w:r>
        <w:rPr/>
        <w:t>这些数不胜数的为人民服务的身影，是我们亲爱的党员，他们在人们最困难的时刻挺身而出，俯下他那不屈的身躯甘为人民做牛做马，人们感激他们，他们无需回报</w:t>
      </w:r>
      <w:r>
        <w:rPr/>
        <w:t>;</w:t>
      </w:r>
      <w:r>
        <w:rPr/>
        <w:t>人们赞诵他们，他们却没有沉浸在无上的光辉中，而是奋不顾身地为人们赴汤蹈火，多么令人感动啊</w:t>
      </w:r>
      <w:r>
        <w:rPr/>
        <w:t>!</w:t>
      </w:r>
      <w:r>
        <w:rPr/>
        <w:t>从此，对于少年的我来说，舍己为人、助人为乐、坚强的人就是共产党员。</w:t>
      </w:r>
    </w:p>
    <w:p>
      <w:pPr>
        <w:pStyle w:val="Normal"/>
        <w:rPr/>
      </w:pPr>
      <w:r>
        <w:rPr/>
        <w:t>如今，在我们的生活中，党我身影远处不在。瞧，救死扶伤的医生，严格执法的警察，认真从教的老师，甚至助人为乐的青年志愿者，积德行善的大伯，认真清扫街道的清洁工阿姨……，是什么力量让他们那么的忠于人民，热爱人民呢</w:t>
      </w:r>
      <w:r>
        <w:rPr/>
        <w:t>?</w:t>
      </w:r>
      <w:r>
        <w:rPr/>
        <w:t>他们都有一个共同的名字——共产党员</w:t>
      </w:r>
      <w:r>
        <w:rPr/>
        <w:t>!</w:t>
      </w:r>
    </w:p>
    <w:p>
      <w:pPr>
        <w:pStyle w:val="Normal"/>
        <w:rPr/>
      </w:pPr>
      <w:r>
        <w:rPr/>
        <w:t>我是一名优秀的少先队员，我是未来的共产主义接班人，是未来的共产党人的接班人，我要在心中时刻铭记共产党的恩情。历史上涌现出的无数优秀共产党人——李大钊、周恩来、毛泽东、邓小平、杨靖宇……，他们都是我学习的好榜样，我似乎听见他们在呼唤我，让我好好学习，长大以后成为一名坚定的共产主义者，做一名优秀的共产党员，报效祖国，服务人民。如果爷爷还在，我相信他一定会为我而感到高兴的。</w:t>
      </w:r>
    </w:p>
    <w:p>
      <w:pPr>
        <w:pStyle w:val="Normal"/>
        <w:rPr/>
      </w:pPr>
      <w:r>
        <w:rPr/>
        <w:t>胸前的红领巾正在迎风飘扬，赞颂党的歌曲正在歌唱，让先辈们的英灵自豪地感叹</w:t>
      </w:r>
      <w:r>
        <w:rPr/>
        <w:t>!</w:t>
      </w:r>
      <w:r>
        <w:rPr/>
        <w:t>我们是祖国是祖国的花朵，我们要学会坚强、独立，让我们心中时刻拥有党，争做一名优秀的党员，党在我心中</w:t>
      </w:r>
      <w:r>
        <w:rPr/>
        <w:t>!</w:t>
      </w:r>
    </w:p>
    <w:p>
      <w:pPr>
        <w:pStyle w:val="Normal"/>
        <w:widowControl/>
        <w:bidi w:val="0"/>
        <w:spacing w:before="180" w:after="180"/>
        <w:jc w:val="left"/>
        <w:rPr/>
      </w:pPr>
      <w:r>
        <w:rPr/>
        <w:t>““</w:t>
      </w:r>
      <w:r>
        <w:rPr/>
        <w:t>没有共产党，就没有新中国</w:t>
      </w:r>
      <w:r>
        <w:rPr/>
        <w:t>!</w:t>
      </w:r>
      <w:r>
        <w:rPr/>
        <w:t>没有共产党，就没有新—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