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担起党的创新理论武装根本任务"/>
      <w:r>
        <w:rPr/>
        <w:t>主动担起党的创新理论武装根本任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紧紧围绕学习习近平新时代中国特色社会主义思想举办专门培训，组织领导干部“走出去”，参加集中轮训，分级分类分批采取集中培训、理论宣讲、专题研讨、辅导讲座等形式，加强对全体党员干部的日常培训，加深对习近平新时代中国特色社会主义思想的理解、感触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