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除夕的心得总结"/>
      <w:r>
        <w:rPr/>
        <w:t>关于除夕的心得总结</w:t>
      </w:r>
      <w:bookmarkEnd w:id="0"/>
    </w:p>
    <w:p>
      <w:pPr>
        <w:pStyle w:val="Normal"/>
        <w:rPr/>
      </w:pPr>
      <w:r>
        <w:rPr/>
        <w:t>除夕快要来了，我们一家忙得马不停蹄。外公每天都要去办点年货，到超市、菜场买些东西。我与爸爸去买烟花、爆竹等。妈妈和外婆则在家里打扫清洁，准备迎除夕的来临。</w:t>
      </w:r>
    </w:p>
    <w:p>
      <w:pPr>
        <w:pStyle w:val="Normal"/>
        <w:rPr/>
      </w:pPr>
      <w:r>
        <w:rPr/>
        <w:t>外婆在家做年糕，五香肠累得汗流夹背</w:t>
      </w:r>
      <w:r>
        <w:rPr/>
        <w:t>;</w:t>
      </w:r>
      <w:r>
        <w:rPr/>
        <w:t>妈妈在家洗窗帘床单，累得腰酸背痛</w:t>
      </w:r>
      <w:r>
        <w:rPr/>
        <w:t>;</w:t>
      </w:r>
      <w:r>
        <w:rPr/>
        <w:t>我就在家给大人打杂，弄得我成了一个“大花猫”。虽然一家人忙里忙外，累得不堪一击，可每个人脸上都挂满了笑容。</w:t>
      </w:r>
    </w:p>
    <w:p>
      <w:pPr>
        <w:pStyle w:val="Normal"/>
        <w:rPr/>
      </w:pPr>
      <w:r>
        <w:rPr/>
        <w:t>除夕来了，早上七点，我们全家起床，个个换上新装，喜气洋洋。爸爸拿着对联，还有倒‘福’，贴在门上。妈妈拿着花准备插在花瓶里。说是准备迎接除夕。</w:t>
      </w:r>
    </w:p>
    <w:p>
      <w:pPr>
        <w:pStyle w:val="Normal"/>
        <w:rPr/>
      </w:pPr>
      <w:r>
        <w:rPr/>
        <w:t>中午到了，妈妈和外婆准备了一大桌的饭菜，真是把我乐坏了。我急急忙忙把爆竹、旋转地雷等拿到屋外让爸爸燃放。砰……，午饭开幕了，我们高高兴兴的吃着，那甜蜜的笑容挂在大家的脸上。</w:t>
      </w:r>
    </w:p>
    <w:p>
      <w:pPr>
        <w:pStyle w:val="Normal"/>
        <w:rPr/>
      </w:pPr>
      <w:r>
        <w:rPr/>
        <w:t>刚吃完午饭，舅舅一家就到家里来拜年，我们高兴的接待了他们。我们有说有笑的聊了一个下午，看到大家这样的彼此关心对方，我霎时感到欣慰无比。</w:t>
      </w:r>
    </w:p>
    <w:p>
      <w:pPr>
        <w:pStyle w:val="Normal"/>
        <w:rPr/>
      </w:pPr>
      <w:r>
        <w:rPr/>
        <w:t>夜幕降临，大家围在圆桌前，看着这桌美味佳肴，我都不禁流下口水。外婆在向我们祝福，舅舅开始说祝酒词：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心想事成</w:t>
      </w:r>
      <w:r>
        <w:rPr/>
        <w:t>!</w:t>
      </w:r>
      <w:r>
        <w:rPr/>
        <w:t>万事胜意……</w:t>
      </w:r>
    </w:p>
    <w:p>
      <w:pPr>
        <w:pStyle w:val="Normal"/>
        <w:rPr/>
      </w:pPr>
      <w:r>
        <w:rPr/>
        <w:t>吃过晚饭，我们围坐在一起看精彩的春节联欢晚会。在那一个个精彩的节目的背后，凝结了演员的汗水和智慧。</w:t>
      </w:r>
    </w:p>
    <w:p>
      <w:pPr>
        <w:pStyle w:val="Normal"/>
        <w:rPr/>
      </w:pPr>
      <w:r>
        <w:rPr/>
        <w:t>到了深夜十二点，爸爸点燃了烟花。那一朵朵绽放的花朵太美了，在这里我许下了两个愿望：一个愿望是，我希望在新的一年里大家都幸福。二是希望大家在新的一年里平平安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花放完之后，香喷喷的饺子来了，大家争先恐后的吃着一个个像金元宝的饺子。除夕匆匆来到，又匆匆离去，但直到除夕已过去几个月了，我还沉浸在甜蜜的幸福之中。今年的除夕你快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