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个人党员承诺践诺书"/>
      <w:r>
        <w:rPr/>
        <w:t>部队军人个人党员承诺践诺书</w:t>
      </w:r>
      <w:bookmarkEnd w:id="0"/>
    </w:p>
    <w:p>
      <w:pPr>
        <w:pStyle w:val="Normal"/>
        <w:rPr/>
      </w:pPr>
      <w:r>
        <w:rPr/>
        <w:t>一、认真执行党的方针政策，贯彻落实民</w:t>
      </w:r>
      <w:r>
        <w:rPr/>
        <w:t>-</w:t>
      </w:r>
      <w:r>
        <w:rPr/>
        <w:t>主集中制原则。凡属基建、设备购置等重大事项，都必须交由领导班子集体讨论决定。</w:t>
      </w:r>
    </w:p>
    <w:p>
      <w:pPr>
        <w:pStyle w:val="Normal"/>
        <w:rPr/>
      </w:pPr>
      <w:r>
        <w:rPr/>
        <w:t>二、坚决执行廉洁自律各项规定，带头遵纪守法，严格执行党章和各项规章制度，凡是禁止做的，坚决不做，凡是提倡做的，以身作则，带头做好，决不利用权力违反规定。</w:t>
      </w:r>
    </w:p>
    <w:p>
      <w:pPr>
        <w:pStyle w:val="Normal"/>
        <w:rPr/>
      </w:pPr>
      <w:r>
        <w:rPr/>
        <w:t>三、提倡厉行节约，反对奢侈浪费。不利用公</w:t>
      </w:r>
      <w:r>
        <w:rPr/>
        <w:t>-</w:t>
      </w:r>
      <w:r>
        <w:rPr/>
        <w:t>款大吃大喝、请客送礼、挥霍浪费</w:t>
      </w:r>
      <w:r>
        <w:rPr/>
        <w:t>;</w:t>
      </w:r>
      <w:r>
        <w:rPr/>
        <w:t>不借出差、考察、学习之机利用公</w:t>
      </w:r>
      <w:r>
        <w:rPr/>
        <w:t>-</w:t>
      </w:r>
      <w:r>
        <w:rPr/>
        <w:t>款进行旅游娱乐活动，不参与违反规定的各种娱乐休闲活动。</w:t>
      </w:r>
    </w:p>
    <w:p>
      <w:pPr>
        <w:pStyle w:val="Normal"/>
        <w:rPr/>
      </w:pPr>
      <w:r>
        <w:rPr/>
        <w:t>四、勤政廉政，爱岗敬业，恪尽职守，尽职尽责。坚持求真务实，执政为民，决不搞华而不实的政绩工程。严格执行财务收支管理和离任审计制度。五、廉洁奉公，坚决不收受教师、幼儿家长馈赠的礼品，不接受与幼儿园有业务往来人员的贿赂和宴请。</w:t>
      </w:r>
    </w:p>
    <w:p>
      <w:pPr>
        <w:pStyle w:val="Normal"/>
        <w:rPr/>
      </w:pPr>
      <w:r>
        <w:rPr/>
        <w:t>六、坚持公道正派用人，认真遵守民</w:t>
      </w:r>
      <w:r>
        <w:rPr/>
        <w:t>-</w:t>
      </w:r>
      <w:r>
        <w:rPr/>
        <w:t>主集中制，重大决策、干部任免、重要项目安排、大额资金使用等都经过集体讨论决定。密切联系群众，坚决防止和克服形式主义，保持党员领导干部艰苦朴素的良好作风，廉政勤政。</w:t>
      </w:r>
    </w:p>
    <w:p>
      <w:pPr>
        <w:pStyle w:val="Normal"/>
        <w:rPr/>
      </w:pPr>
      <w:r>
        <w:rPr/>
        <w:t>八、按照上级要求落实好收入申报、礼品登记等重大事项报告制度，按时完成上级党组织交办的党风廉政建设责任范围内的各种事项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