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学生班主任评语"/>
      <w:r>
        <w:rPr/>
        <w:t>五年级下学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积极拥护党的领导，努力学习马列主义、毛泽东思想、邓小平理论，有很强的责任心，和民族责任感。在学习上努力刻苦，认真学习专业知识，成绩优良</w:t>
      </w:r>
      <w:r>
        <w:rPr/>
        <w:t>,</w:t>
      </w:r>
      <w:r>
        <w:rPr/>
        <w:t>获得二等奖学金。生活上积极进去，工作认真负责，积极参加社会实践活动，群众关系良好，曾获“军训优秀学员”，团日活动先进个人、校社会实践先进个人，校优秀团员，校三好学生，市三好学生。</w:t>
      </w:r>
    </w:p>
    <w:p>
      <w:pPr>
        <w:pStyle w:val="Normal"/>
        <w:rPr/>
      </w:pPr>
      <w:r>
        <w:rPr/>
        <w:t>2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进步很大</w:t>
      </w:r>
      <w:r>
        <w:rPr/>
        <w:t>,</w:t>
      </w:r>
      <w:r>
        <w:rPr/>
        <w:t>只要认真去做</w:t>
      </w:r>
      <w:r>
        <w:rPr/>
        <w:t>,</w:t>
      </w:r>
      <w:r>
        <w:rPr/>
        <w:t>再大的困难都能克服。</w:t>
      </w:r>
    </w:p>
    <w:p>
      <w:pPr>
        <w:pStyle w:val="Normal"/>
        <w:rPr/>
      </w:pPr>
      <w:r>
        <w:rPr/>
        <w:t>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.</w:t>
      </w:r>
      <w:r>
        <w:rPr/>
        <w:t>王兴春：虽然平日你默默无闻，却看得出你样样要强，你用实际的行动证明，你能行，你用点滴汗水，浇灌着成功的花朵。同学们正以更高标准要求你，愿你扬长避短，提高学习效率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洪远：你是一个聪明、活泼、可爱的孩子，尊敬老师，团结同学，有个人思想，理解能力强。可是口头表达能力需要提高，上课时很少大胆发言，老师希望以后你说话做事能主动些，并做到勤思多问，你的学习成绩一定有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袁中辉：你是个不上进的小男孩，学习缺乏自觉性，贪玩，浪费了时间，荒废了学业。希望你能严格要求自己，多学点文化知识，不辜负老师和家长对你的期望。要知道，只有相信自己，爱惜自己的人才会取得成功的</w:t>
      </w:r>
      <w:r>
        <w:rPr/>
        <w:t>;</w:t>
      </w:r>
      <w:r>
        <w:rPr/>
        <w:t>也请你记住，老师什么时候都会在你身边支持你</w:t>
      </w:r>
      <w:r>
        <w:rPr/>
        <w:t>!</w:t>
      </w:r>
      <w:r>
        <w:rPr/>
        <w:t>也期待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毛程晨：每当看到你拿着扫帚在教室里忙碌的身影，我总是看在眼里，喜在心里，多好的学生</w:t>
      </w:r>
      <w:r>
        <w:rPr/>
        <w:t>!</w:t>
      </w:r>
      <w:r>
        <w:rPr/>
        <w:t>程晨，你的学习基础是差了一些，但你不要灰心，“世上无难事，只怕有心人”，只要你学习专心些、勤奋些、细心些，不懂就问。你的成绩会赶上来的。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、好动、顽皮的孩子。上课有时分神，开小差。作业不认真，字迹潦草。学习上欠努力，成绩提高不快。要培养良好的学习习惯，更严格要求自己。要想赶上别人，就要付出更多的努力，你说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蒋雨君：“只要功夫深，铁杵磨成针。”你是个有毅力有恒心的孩子，对待什么事情都有着不达目的不罢休的韧劲和勇气，你的优异成绩总是让同学羡慕不已。但美中不足是上课时你太“珍惜”自己的语言了，提问时总看不到你举起的手，为什么不能勇敢地展示自己的才华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名聪明、文静而勤奋好学的孩子。学习上能刻苦钻研，课堂上你聚精会神地听讲，认真的思考，积极的发言。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4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程依阳：或许你有些调皮，有些好动，也常挨批评，可其实在老师的心里，一直都认为你是一个非常聪明的学生，事实也确实如此，你经常有精彩的回答和优秀的成绩。可你知道吗</w:t>
      </w:r>
      <w:r>
        <w:rPr/>
        <w:t>?</w:t>
      </w:r>
      <w:r>
        <w:rPr/>
        <w:t>学习是要靠持之以恒的，如果你能把学习的激情溶入每时每刻，静下来认真思考，勤奋学习，那么，你一定可以成为像黄梦琪那样的优生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