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颁奖大会领导讲话"/>
      <w:r>
        <w:rPr/>
        <w:t>优秀员工颁奖大会领导讲话</w:t>
      </w:r>
      <w:bookmarkEnd w:id="0"/>
    </w:p>
    <w:p>
      <w:pPr>
        <w:pStyle w:val="Normal"/>
        <w:rPr/>
      </w:pPr>
      <w:r>
        <w:rPr/>
        <w:t>各位员工朋友们：大家好</w:t>
      </w:r>
      <w:r>
        <w:rPr/>
        <w:t>!</w:t>
      </w:r>
    </w:p>
    <w:p>
      <w:pPr>
        <w:pStyle w:val="Normal"/>
        <w:rPr/>
      </w:pPr>
      <w:r>
        <w:rPr/>
        <w:t>今天，我们在公司隆重召开</w:t>
      </w:r>
      <w:r>
        <w:rPr/>
        <w:t>20xx</w:t>
      </w:r>
      <w:r>
        <w:rPr/>
        <w:t>年度</w:t>
      </w:r>
      <w:r>
        <w:rPr/>
        <w:t>3</w:t>
      </w:r>
      <w:r>
        <w:rPr/>
        <w:t>月优秀员工表彰大会，首先，请允许我代表公司向</w:t>
      </w:r>
      <w:r>
        <w:rPr/>
        <w:t>8</w:t>
      </w:r>
      <w:r>
        <w:rPr/>
        <w:t>名当选的优秀员工表示热烈地祝贺，希望你们为公司其他员工树立好榜样，弘扬先进，再鼓士气，再创佳绩。</w:t>
      </w:r>
    </w:p>
    <w:p>
      <w:pPr>
        <w:pStyle w:val="Normal"/>
        <w:rPr/>
      </w:pPr>
      <w:r>
        <w:rPr/>
        <w:t>20xx</w:t>
      </w:r>
      <w:r>
        <w:rPr/>
        <w:t>年是门业形势最为复杂与困难的一年，面对国家政策的调整和公司种种不利的经营形势，面对多种重大风险和挑战，我们欣喜地看到挺成的全体员工是一支坚不可摧、能征善战的优秀团队。</w:t>
      </w:r>
    </w:p>
    <w:p>
      <w:pPr>
        <w:pStyle w:val="Normal"/>
        <w:rPr/>
      </w:pPr>
      <w:r>
        <w:rPr/>
        <w:t>今天获奖的</w:t>
      </w:r>
      <w:r>
        <w:rPr/>
        <w:t>16</w:t>
      </w:r>
      <w:r>
        <w:rPr/>
        <w:t>名杰出员工，代表的不仅仅是你们自己，还代表着公司许许多多和你们一样优秀的员工，许多优秀的员工也默默无闻地在平凡的岗位做出了自己并不平凡的贡献，只是因为他们的工作性质使得他们只能成为幕后英雄。例如进入公司时间不到半年的涂鲁蕊，得到了身边同事的一致好评，还有设备部的周磊也以踏实肯干的精神赢得了同事们的一致认可……，令我非常感动的是：我们有太多的优秀员工。</w:t>
      </w:r>
    </w:p>
    <w:p>
      <w:pPr>
        <w:pStyle w:val="Normal"/>
        <w:rPr/>
      </w:pPr>
      <w:r>
        <w:rPr/>
        <w:t>各位当选的优秀员工，我要提醒你们的是，荣誉不能代表永远，荣誉并不代表你们在各个方面已经尽善尽美，甚至你们还有一些不足，我真诚地希望你们更加优秀，更加杰出。希望你们今后在各自的工作岗位上继续努力钻研业务，继续提高工作水平，继续做好带头表率作用，成为家人的楷模，员工的榜样。</w:t>
      </w:r>
    </w:p>
    <w:p>
      <w:pPr>
        <w:pStyle w:val="Normal"/>
        <w:rPr/>
      </w:pPr>
      <w:r>
        <w:rPr/>
        <w:t>亲爱的员工朋友们，作为鑫达利的一员，我将和大家一起，心往一处想，劲往一处使，共同创造鑫达利美好的明天。</w:t>
      </w:r>
    </w:p>
    <w:p>
      <w:pPr>
        <w:pStyle w:val="Normal"/>
        <w:widowControl/>
        <w:bidi w:val="0"/>
        <w:spacing w:before="180" w:after="180"/>
        <w:jc w:val="left"/>
        <w:rPr/>
      </w:pPr>
      <w:r>
        <w:rPr/>
        <w:t>最后，再次向获得表彰的</w:t>
      </w:r>
      <w:r>
        <w:rPr/>
        <w:t>16</w:t>
      </w:r>
      <w:r>
        <w:rPr/>
        <w:t>位员工表示祝贺。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