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潍坊博物馆导游词"/>
      <w:r>
        <w:rPr/>
        <w:t>潍坊博物馆导游词</w:t>
      </w:r>
      <w:bookmarkEnd w:id="0"/>
    </w:p>
    <w:p>
      <w:pPr>
        <w:pStyle w:val="Normal"/>
        <w:rPr/>
      </w:pPr>
      <w:r>
        <w:rPr/>
        <w:t>潍坊市博物馆始建于</w:t>
      </w:r>
      <w:r>
        <w:rPr/>
        <w:t>1962</w:t>
      </w:r>
      <w:r>
        <w:rPr/>
        <w:t>年，原馆址设在全国重点文物保护单位著名的“十笏园”内，新馆位于潍坊市东部环境优美的开发区。新馆于</w:t>
      </w:r>
      <w:r>
        <w:rPr/>
        <w:t>1995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开工建设，历时</w:t>
      </w:r>
      <w:r>
        <w:rPr/>
        <w:t>5</w:t>
      </w:r>
      <w:r>
        <w:rPr/>
        <w:t>年，于</w:t>
      </w:r>
      <w:r>
        <w:rPr/>
        <w:t>1999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落成开馆。</w:t>
      </w:r>
    </w:p>
    <w:p>
      <w:pPr>
        <w:pStyle w:val="Normal"/>
        <w:rPr/>
      </w:pPr>
      <w:r>
        <w:rPr/>
        <w:t>该馆占地面积</w:t>
      </w:r>
      <w:r>
        <w:rPr/>
        <w:t>36.08</w:t>
      </w:r>
      <w:r>
        <w:rPr/>
        <w:t>亩，建筑面积</w:t>
      </w:r>
      <w:r>
        <w:rPr/>
        <w:t>18669.7</w:t>
      </w:r>
      <w:r>
        <w:rPr/>
        <w:t>平方米，实用面积</w:t>
      </w:r>
      <w:r>
        <w:rPr/>
        <w:t>14400</w:t>
      </w:r>
      <w:r>
        <w:rPr/>
        <w:t>平方米，可用于展览的面积</w:t>
      </w:r>
      <w:r>
        <w:rPr/>
        <w:t>10299</w:t>
      </w:r>
      <w:r>
        <w:rPr/>
        <w:t>平方米，是全国最大的地市级博物馆之一。</w:t>
      </w:r>
    </w:p>
    <w:p>
      <w:pPr>
        <w:pStyle w:val="Normal"/>
        <w:rPr/>
      </w:pPr>
      <w:r>
        <w:rPr/>
        <w:t>新馆</w:t>
      </w:r>
      <w:r>
        <w:rPr/>
        <w:t>1999</w:t>
      </w:r>
      <w:r>
        <w:rPr/>
        <w:t>年</w:t>
      </w:r>
      <w:r>
        <w:rPr/>
        <w:t>12</w:t>
      </w:r>
      <w:r>
        <w:rPr/>
        <w:t>月对外开放，它地处潍坊市高新技术开发区的中心位置，占地面积</w:t>
      </w:r>
      <w:r>
        <w:rPr/>
        <w:t>37</w:t>
      </w:r>
      <w:r>
        <w:rPr/>
        <w:t>亩，建筑面积</w:t>
      </w:r>
      <w:r>
        <w:rPr/>
        <w:t>18670</w:t>
      </w:r>
      <w:r>
        <w:rPr/>
        <w:t>平方米，是一座设施齐全、配备完善的现代化博物馆。潍坊市博物馆拥有专门的学术组织——文博学会，并拥有一批从事多学科研究的专业人员。他们承担了包括国家、省、市级在内的多个学术课题，举办或参加了许多国际、国内学术交流活动，先后在国家、省，市各级刊物上发表了</w:t>
      </w:r>
      <w:r>
        <w:rPr/>
        <w:t>300</w:t>
      </w:r>
      <w:r>
        <w:rPr/>
        <w:t>余篇学术论文，出版了十余部学术专著，获得了多项学术成果奖励。馆内拥有设施齐全的大型文物库房，现藏有古生物化石、陶器、玉石器、铜铁器、瓷器，书画、古籍碑帖、石碑石刻、民俗服饰及饰品、近现代革命文物等十余类藏品，共计</w:t>
      </w:r>
      <w:r>
        <w:rPr/>
        <w:t>15000</w:t>
      </w:r>
      <w:r>
        <w:rPr/>
        <w:t>余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文物藏品大多具有较高的历史、艺术与科学研究价值。它们当中既有代表古代制陶技艺最高水平被誉称“蛋壳陶”的龙山文化薄胎高柄杯</w:t>
      </w:r>
      <w:r>
        <w:rPr/>
        <w:t>;</w:t>
      </w:r>
      <w:r>
        <w:rPr/>
        <w:t>也有生活在二三十万年前的“潍坊象”个体化石</w:t>
      </w:r>
      <w:r>
        <w:rPr/>
        <w:t>;</w:t>
      </w:r>
      <w:r>
        <w:rPr/>
        <w:t>还有以郑板桥为代表的“扬州八怪”的书画珍品，以及清代潍县著名收藏家陈介祺等众多当地名家的书画精品。潍坊市博物馆于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向社会免费开放。免费开放后，每天的参观量都达到了最高观众接待量。这是真正意义上的公共文化设施职能的回归，愿每一位公众自觉接受博物馆教育，在参观中不断提高自己的文化欣赏与思考之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