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同里导游词范文"/>
      <w:r>
        <w:rPr/>
        <w:t>苏州同里导游词范文</w:t>
      </w:r>
      <w:bookmarkEnd w:id="0"/>
    </w:p>
    <w:p>
      <w:pPr>
        <w:pStyle w:val="Normal"/>
        <w:rPr/>
      </w:pPr>
      <w:r>
        <w:rPr/>
        <w:t>大家看到的牌楼是仿明建筑，它是同里古镇众多明清建筑的</w:t>
      </w:r>
      <w:r>
        <w:rPr/>
        <w:t>`</w:t>
      </w:r>
      <w:r>
        <w:rPr/>
        <w:t>代表，“中国历史文化名镇”由原全国人大的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著。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p>
      <w:pPr>
        <w:pStyle w:val="Normal"/>
        <w:rPr/>
      </w:pPr>
      <w:r>
        <w:rPr/>
        <w:t>菰雨生凉轩贴水而筑，菰雨生凉四字取意于彭玉麟题西湖三潭印月联句：“凉风生菰叶，细雨落平波。”隔屏正中的镜子是园主之子任传薪从德国带回，置身镜前香妃榻上犹如沐浴湖水之中，顿生凉意。“种竹养鱼安乐法</w:t>
      </w:r>
      <w:r>
        <w:rPr/>
        <w:t>;</w:t>
      </w:r>
      <w:r>
        <w:rPr/>
        <w:t>读书织布吉祥声”的楹联，也是当年朝中大臣彭玉麟对园主任兰生的劝诫。</w:t>
      </w:r>
    </w:p>
    <w:p>
      <w:pPr>
        <w:pStyle w:val="Normal"/>
        <w:rPr/>
      </w:pPr>
      <w:r>
        <w:rPr/>
        <w:t>天桥北侧，矗立一块独体太湖巨石，形着驻足老人，故称老人峰。老人峰巅有灵壁石，酷似昂首寿龟，神形兼备。灵壁石原产地在楚霸王爱妾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诗句的石鼓文“清风明月不用一钱买”，道出了退思园建筑师法自然，融于自然，顺应自然和表现自然的高超艺术。因而灵壁石、石鼓文漏窗纹饰和退思草堂内的《归去来辞》碑拓合称退思园三宝。</w:t>
      </w:r>
    </w:p>
    <w:p>
      <w:pPr>
        <w:pStyle w:val="Normal"/>
        <w:rPr/>
      </w:pPr>
      <w:r>
        <w:rPr/>
        <w:t>退思园“虽由人作，宛自天开”，堪称江南园林经典，因为它同时具备了琴棋书画、春夏秋冬八景。其中的琴棋书画四景指的是琴房、眠云亭、辛台、览胜阁。</w:t>
      </w:r>
    </w:p>
    <w:p>
      <w:pPr>
        <w:pStyle w:val="Normal"/>
        <w:rPr/>
      </w:pPr>
      <w:r>
        <w:rPr/>
        <w:t>请大家注意一下在退思草堂西后侧的揽胜阁，揽胜阁与坐春望月楼相连悬挑在花园西北角，独具匠心的设计，既可使宾客中的女眷足不出户就可饱览满园景色，又能按封建社会“男女授受不亲”的要求顺乎自然地将男女分开。轻推花窗，窗外美景如画展现眼前。它在成为全园制高点的同时又恰到好处地弥补了北墙与西墙之间的呆板死角，使整个建筑布局有了动感。</w:t>
      </w:r>
    </w:p>
    <w:p>
      <w:pPr>
        <w:pStyle w:val="Normal"/>
        <w:rPr/>
      </w:pPr>
      <w:r>
        <w:rPr/>
        <w:t>我们再说春夏秋冬四景。春景是“坐春望月”，夏景是“菰雨生凉”，冬景是“岁寒三友”。现在我们来到的是秋景“天香秋满”所在。大家请看，这里遍植丛桂，每当桂花飘香之时，馥郁芬芳，盈室绕阶，红枫与金桂、银桂相间，衬以蓝天白云，粉墙黛瓦，更觉秋高气爽。若在清风明月之夜，邀三五知己在此品茗赏花，更是使人心旷神恰。</w:t>
      </w:r>
    </w:p>
    <w:p>
      <w:pPr>
        <w:pStyle w:val="Normal"/>
        <w:rPr/>
      </w:pPr>
      <w:r>
        <w:rPr/>
        <w:t>从进园以来我们一直在感受着退思园带给我们的美的享受，在结束退思园的游览之前，请大家关注自己脚下，我们现在所踩的是一块福地。请看，中间的“寿”字，隐意长命百岁，周围五只蝙蝠隐意富贵、康宁、善德、好运、长寿五福，幸福之福。五福捧寿，有寿有福，围绕福寿转一转，福寿双全轮回转。有兴趣的朋友不妨绕“福寿”一圈，再随我出退思园。</w:t>
      </w:r>
    </w:p>
    <w:p>
      <w:pPr>
        <w:pStyle w:val="Normal"/>
        <w:rPr/>
      </w:pPr>
      <w:r>
        <w:rPr/>
        <w:t>孔子说：“智者乐水，仁者乐山”，退思园以贴水园而著称于世，同时因为设计者袁龙继承了明代著名的造园大师、《园冶》作者计成的造园艺术，使得退思国成为中国造园史上的杰出作品而得到世人的关注。</w:t>
      </w:r>
      <w:r>
        <w:rPr/>
        <w:t>1986</w:t>
      </w:r>
      <w:r>
        <w:rPr/>
        <w:t>年，美国纽约市以退思园为蓝本在该市斯坦顿岛植物园建造了一座江南庭院，取名“退思庄”。可见退思园已不是同里人的退思园，而是全世界的退思园了。</w:t>
      </w:r>
    </w:p>
    <w:p>
      <w:pPr>
        <w:pStyle w:val="Normal"/>
        <w:rPr/>
      </w:pPr>
      <w:r>
        <w:rPr/>
        <w:t>现在我们来到了古镇的中心。不知大家对“小桥、流水、人家”这句话所概括的江南水乡特征有什么样的感性认识</w:t>
      </w:r>
      <w:r>
        <w:rPr/>
        <w:t>?</w:t>
      </w:r>
      <w:r>
        <w:rPr/>
        <w:t>大家只要留意小河两旁的石驳岸，单落水或双落水的河埠，镶在驳岸上系船用的缆船石，那造型各异、散于各处的古朴中透着精神的桥梁，还有铺排整齐的块石路面，以及面水或依水的民宅，也许就会像余秋雨先生那样有一种要在这里觅房安居的心愿。</w:t>
      </w:r>
    </w:p>
    <w:p>
      <w:pPr>
        <w:pStyle w:val="Normal"/>
        <w:rPr/>
      </w:pPr>
      <w:r>
        <w:rPr/>
        <w:t>是崇本堂，整个建筑占地不足一亩，沿中轴线向北纵深发展。从沿街门厅、正厅、前楼、后楼到下房共分五进，从正厅到后楼，建筑里前低后高结构，民间称之为“连升三级”，是江南宅园纵深扩展的范例，它的实用价值在于通风和采光。</w:t>
      </w:r>
    </w:p>
    <w:p>
      <w:pPr>
        <w:pStyle w:val="Normal"/>
        <w:rPr/>
      </w:pPr>
      <w:r>
        <w:rPr/>
        <w:t>同里古镇以三多闻名，一是桥多，全镇有</w:t>
      </w:r>
      <w:r>
        <w:rPr/>
        <w:t>49</w:t>
      </w:r>
      <w:r>
        <w:rPr/>
        <w:t>座风格迥异的石桥。最古老的桥是建于南宋宝佑年间的思本桥，距今虽有七百多年，但仍巍然屹立。二是名人多，从宋朝到清朝嘉庆年间，共出状元</w:t>
      </w:r>
      <w:r>
        <w:rPr/>
        <w:t>1</w:t>
      </w:r>
      <w:r>
        <w:rPr/>
        <w:t>人，进士</w:t>
      </w:r>
      <w:r>
        <w:rPr/>
        <w:t>42</w:t>
      </w:r>
      <w:r>
        <w:rPr/>
        <w:t>人，文武举人</w:t>
      </w:r>
      <w:r>
        <w:rPr/>
        <w:t>90</w:t>
      </w:r>
      <w:r>
        <w:rPr/>
        <w:t>多人，如元代进士、翰林承旨徐纯夫，明代著名造园家计成，辛亥革命风云人物陈去病，近代著名教育家金松岑，《文汇报》创始人严宝礼等都是同里人。三是深宅大院、私家园林多。现在我们已经来到了柳亚子先生早年生活过的嘉荫堂，请大家随我一同进去参观。</w:t>
      </w:r>
    </w:p>
    <w:p>
      <w:pPr>
        <w:pStyle w:val="Normal"/>
        <w:rPr/>
      </w:pPr>
      <w:r>
        <w:rPr/>
        <w:t>嘉荫堂旧称柳宅，主人柳炳南是著名爱国诗人柳亚子先生的亲戚。因经营油坊有方，发迹后从北厍迁到同里，花了两万两白银于</w:t>
      </w:r>
      <w:r>
        <w:rPr/>
        <w:t>1922</w:t>
      </w:r>
      <w:r>
        <w:rPr/>
        <w:t>年建起了嘉荫堂，堂内各处建筑都有十分精细的雕刻，有一定的艺术价值。</w:t>
      </w:r>
    </w:p>
    <w:p>
      <w:pPr>
        <w:pStyle w:val="Normal"/>
        <w:rPr/>
      </w:pPr>
      <w:r>
        <w:rPr/>
        <w:t>我们先看正厅，厅内高大宽敞，颇有几分侯门气派。因为梁头棹木像明代官帽的帽翅，所以正厅也被俗称为纱帽厅，大家可以数一下，帽翅上一共刻着八幅《三国演义》戏文透雕，有古城会、三英战吕布、三顾茅庐、草船借箭等，形象逼真，呼之欲出。这组透雕已被《中国戏曲志。苏州分卷》收录。</w:t>
      </w:r>
    </w:p>
    <w:p>
      <w:pPr>
        <w:pStyle w:val="Normal"/>
        <w:rPr/>
      </w:pPr>
      <w:r>
        <w:rPr/>
        <w:t>再请看，五架梁正中雕刻着八骏图，梁的两端刻有凤穿牡丹，凤即凤凰，又称吉祥鸟，牡丹又叫富贵花，凤穿牡丹隐意富贵吉祥。梁底的两幅图案请大家辨认一下是什么</w:t>
      </w:r>
      <w:r>
        <w:rPr/>
        <w:t>?</w:t>
      </w:r>
      <w:r>
        <w:rPr/>
        <w:t>它们分别是称心如意和必定高中，以图会意，讨个好口彩。</w:t>
      </w:r>
    </w:p>
    <w:p>
      <w:pPr>
        <w:pStyle w:val="Normal"/>
        <w:rPr/>
      </w:pPr>
      <w:r>
        <w:rPr/>
        <w:t>这是一座仿木结构的清水砖雕门楼，大家已经注意到门楼上枋的浅浮雕图案与刚才庭院地上的图案一致。有谁知道它们叫什么</w:t>
      </w:r>
      <w:r>
        <w:rPr/>
        <w:t>?</w:t>
      </w:r>
      <w:r>
        <w:rPr/>
        <w:t>这一组图案叫做“暗八仙”，八仙即民间传说中的八位仙人，所谓“暗八仙”就是见物不见人，见物似见人。上面的每一种图案分别代表一位神仙。如葫芦指铁拐李，宝剑指吕纯阳，朝板指曹国舅，笛子指韩湘子，鱼鼓指张果老，荷花指何仙姑，花蓝指蓝采和，扇子指汉钟离。将“暗八仙”放在上枋，是暗喻做生意要八仙过海，各显神通。字牌上“厚道传家”四字则是主人希望后人将诚恳和宽容的待人之道世代相传。下枋中央部位的“福禄寿”深浮雕，是祈盼未来生活能够三星高照。整个门楼砖雕简单朴素，寓意丰富，能够使人产生美好联想。</w:t>
      </w:r>
    </w:p>
    <w:p>
      <w:pPr>
        <w:pStyle w:val="Normal"/>
        <w:rPr/>
      </w:pPr>
      <w:r>
        <w:rPr/>
        <w:t>在结束今天的讲解之前，请大家一起到明清街去走走。明清街因街道两旁建筑为明清风格而得名。</w:t>
      </w:r>
      <w:r>
        <w:rPr/>
        <w:t>1983</w:t>
      </w:r>
      <w:r>
        <w:rPr/>
        <w:t>年谢铁骊导演以崇本堂为主场景，以明清街、三桥景区为外景地，拍摄了《包氏父子》。从此同里古镇就成为众多影视导演心目中的天然摄影棚。</w:t>
      </w:r>
      <w:r>
        <w:rPr/>
        <w:t>1999</w:t>
      </w:r>
      <w:r>
        <w:rPr/>
        <w:t>年</w:t>
      </w:r>
      <w:r>
        <w:rPr/>
        <w:t>4</w:t>
      </w:r>
      <w:r>
        <w:rPr/>
        <w:t>月，中国电影家协会将同里古镇指定为影视摄制基地。</w:t>
      </w:r>
    </w:p>
    <w:p>
      <w:pPr>
        <w:pStyle w:val="Normal"/>
        <w:widowControl/>
        <w:bidi w:val="0"/>
        <w:spacing w:before="180" w:after="180"/>
        <w:jc w:val="left"/>
        <w:rPr/>
      </w:pPr>
      <w:r>
        <w:rPr/>
        <w:t>在这条街上，店家销售的大多为旅游纪念品和旅游食品，最富有同里特色的旅游食品有状元蹄、腌菜苋、闵饼、芡实、小熏鱼以及各种精美糕点等。大家可以放心购买，当然，为了有效地维护自己的权益，购买时请向店家索要购物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