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双廊导游词"/>
      <w:r>
        <w:rPr/>
        <w:t>大理双廊导游词</w:t>
      </w:r>
      <w:bookmarkEnd w:id="0"/>
    </w:p>
    <w:p>
      <w:pPr>
        <w:pStyle w:val="Normal"/>
        <w:rPr/>
      </w:pPr>
      <w:r>
        <w:rPr/>
        <w:t>慕名随爸爸妈妈来到云南大理州美丽的双廊小渔村。第二天，我们全家一起去骑自行车去赶集。</w:t>
      </w:r>
    </w:p>
    <w:p>
      <w:pPr>
        <w:pStyle w:val="Normal"/>
        <w:rPr/>
      </w:pPr>
      <w:r>
        <w:rPr/>
        <w:t>我们从大建旁村骑到挖色镇，要经过十五公里的路，我们边走边拍照。洱海真美啊</w:t>
      </w:r>
      <w:r>
        <w:rPr/>
        <w:t>!</w:t>
      </w:r>
      <w:r>
        <w:rPr/>
        <w:t>蓝蓝的天，蓝蓝的水，还有一朵朵奇形怪状的云。海面上有一些碧绿的水葫芦把洱海装点得更加美丽。路上的风景一段比一段美。一路上都可以听见海浪拍打石头的声音。到了一个很长的坡道，我们努力把自行车往上推，“一、二”，“一，二”，伴随脚步声自行车慢慢向前移动，终于到了山顶。</w:t>
      </w:r>
    </w:p>
    <w:p>
      <w:pPr>
        <w:pStyle w:val="Normal"/>
        <w:rPr/>
      </w:pPr>
      <w:r>
        <w:rPr/>
        <w:t>接下来就是下坡了，哇</w:t>
      </w:r>
      <w:r>
        <w:rPr/>
        <w:t>!</w:t>
      </w:r>
      <w:r>
        <w:rPr/>
        <w:t>好陡啊</w:t>
      </w:r>
      <w:r>
        <w:rPr/>
        <w:t>!</w:t>
      </w:r>
      <w:r>
        <w:rPr/>
        <w:t>我们一下去，就收不住脚了，风从两耳旁呼啸而过，眼看就要冲到海里了，爸爸猛地一刹车，车速立即降了下来，我才松了一口气。过了这个坡就到了挖色镇了。赶集刚刚开始，一进集市就让我眼花缭乱，有卖菜的，有卖鞋的，有卖衣服的，有卖水果的。</w:t>
      </w:r>
    </w:p>
    <w:p>
      <w:pPr>
        <w:pStyle w:val="Normal"/>
        <w:rPr/>
      </w:pPr>
      <w:r>
        <w:rPr/>
        <w:t>商品多得好像永远看不完，集市大得好像永远走不完。我才走了几步就看见了好几件让我心动的民族手工艺品，绣的花看上去仿佛能闻到香味，绣的小动物们也都栩栩如生，有的做得小巧精致，有的做得明快鲜艳，每一样商品都有各自的特色。</w:t>
      </w:r>
    </w:p>
    <w:p>
      <w:pPr>
        <w:pStyle w:val="Normal"/>
        <w:rPr/>
      </w:pPr>
      <w:r>
        <w:rPr/>
        <w:t>从这里，我感受到了当地的风土人情，也体会到了云南的民族特色和白族人民的勤劳和智慧。我们走完挖色镇时，天空突然出现了一大片乌云，快要下暴雨了，我们急忙往回赶。一天的自行车之旅就这样结束了，我们愉快的回到了小渔村。</w:t>
      </w:r>
    </w:p>
    <w:p>
      <w:pPr>
        <w:pStyle w:val="Normal"/>
        <w:rPr/>
      </w:pPr>
      <w:r>
        <w:rPr/>
        <w:t>大理双廊导游词相关文章：</w:t>
      </w:r>
    </w:p>
    <w:p>
      <w:pPr>
        <w:pStyle w:val="Normal"/>
        <w:rPr/>
      </w:pPr>
      <w:r>
        <w:rPr/>
        <w:t>1.</w:t>
      </w:r>
      <w:r>
        <w:rPr/>
        <w:t>大理洱海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大理崇圣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