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怎么写不少于2023字"/>
      <w:r>
        <w:rPr/>
        <w:t>初中自我介绍怎么写不少于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