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学生代表的讲话稿"/>
      <w:r>
        <w:rPr/>
        <w:t>小学开学学生代表的讲话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地代表</w:t>
      </w:r>
      <w:r>
        <w:rPr/>
        <w:t>200</w:t>
      </w:r>
      <w:r>
        <w:rPr/>
        <w:t>名受助的同学在此发表自己的感想。</w:t>
      </w:r>
    </w:p>
    <w:p>
      <w:pPr>
        <w:pStyle w:val="Normal"/>
        <w:rPr/>
      </w:pPr>
      <w:r>
        <w:rPr/>
        <w:t>在我成长的道路上，得到过太多的帮助，需要感激的人和事也很多，我相信在座的同学也和我一样。中国有句古话：滴水之恩，当涌泉相报。现在，我们还没有足够的能力回报社会，为社会做贡献，但我们可以努力学习，以一颗感恩的心，积极为他人做好事，为将来回报社会做准备。</w:t>
      </w:r>
    </w:p>
    <w:p>
      <w:pPr>
        <w:pStyle w:val="Normal"/>
        <w:rPr/>
      </w:pPr>
      <w:r>
        <w:rPr/>
        <w:t>同学们，我所说的感恩不是简单的报恩，它是一种责任，是自立、自尊和追求阳光人生的精神境界</w:t>
      </w:r>
      <w:r>
        <w:rPr/>
        <w:t>!</w:t>
      </w:r>
      <w:r>
        <w:rPr/>
        <w:t>它来自于心理的满足，来自于对人对事的宽容和理解，来自于一种回报他人和社会的良好心态。感恩，能够促进相互信任、相互理解、相互尊重。感恩，可以使我们少些抱怨，少些仇恨，少些对抗，多些宽厚，多些友善，多些快乐。感恩，让我们拥有健康的心态，能够善待他人的误解与错误。感恩，让我们对生活对人生充满希望，理智地面对人生旅途中的一切挫折和不幸，带来他人对自己的尊重与感激。</w:t>
      </w:r>
    </w:p>
    <w:p>
      <w:pPr>
        <w:pStyle w:val="Normal"/>
        <w:rPr/>
      </w:pPr>
      <w:r>
        <w:rPr/>
        <w:t>同学们，心存感激，生活中会少些怨气和烦恼。心存感激，心灵上才会获得宁静和安详。心存感激地生活，才会敬畏地球上所有的生命，珍爱大自然的一切惠赐。心存感激地生活，才会时时感受生活中的“拥有”而不是“缺少”。无论在什么地方，我们都要相信前方是幸福的彼岸</w:t>
      </w:r>
      <w:r>
        <w:rPr/>
        <w:t>;</w:t>
      </w:r>
      <w:r>
        <w:rPr/>
        <w:t>无论在什么时候，我们都要相信下一秒钟就是光明</w:t>
      </w:r>
      <w:r>
        <w:rPr/>
        <w:t>;</w:t>
      </w:r>
      <w:r>
        <w:rPr/>
        <w:t>无论在什么地方，我们都要学会去爱，去感恩</w:t>
      </w:r>
      <w:r>
        <w:rPr/>
        <w:t>;</w:t>
      </w:r>
      <w:r>
        <w:rPr/>
        <w:t>无论在什么时候，我们都要怀着一颗感恩的心</w:t>
      </w:r>
      <w:r>
        <w:rPr/>
        <w:t>;</w:t>
      </w:r>
      <w:r>
        <w:rPr/>
        <w:t>请忘记埋怨，敞开心田，洒下希望的种子</w:t>
      </w:r>
      <w:r>
        <w:rPr/>
        <w:t>;</w:t>
      </w:r>
      <w:r>
        <w:rPr/>
        <w:t>请不要再等待，感激每一个细节，苦都会变甜</w:t>
      </w:r>
      <w:r>
        <w:rPr/>
        <w:t>;</w:t>
      </w:r>
      <w:r>
        <w:rPr/>
        <w:t>让我们学会微笑，对明天心怀感激期待，对世界充满感恩。</w:t>
      </w:r>
    </w:p>
    <w:p>
      <w:pPr>
        <w:pStyle w:val="Normal"/>
        <w:rPr/>
      </w:pPr>
      <w:r>
        <w:rPr/>
        <w:t>我希望每位像我一样接受资助的同学，衷心感谢我们的国家，感谢所有关爱我们的贤达人士，让爱的种子在我们心中生根发芽。</w:t>
      </w:r>
    </w:p>
    <w:p>
      <w:pPr>
        <w:pStyle w:val="Normal"/>
        <w:rPr/>
      </w:pPr>
      <w:r>
        <w:rPr/>
        <w:t>我提议：每一个接受资助的同学，为美化净化我们的校园，做一些力所能及的事。让我们人人行动起来，说感谢之话，怀感动之情，做感恩之事。感谢父母的养育之恩，感谢老师的教诲之恩，感激同学的帮助之恩，感激社会的关爱之恩，感恩一切善待帮助自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助学金发放仪式很短，我们的谢意却绵延不断。最后，我再一次代表全体受助学生说一声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