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素养培训学习心得体会"/>
      <w:r>
        <w:rPr/>
        <w:t>教师师德师风素养培训学习心得体会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高尔基说过：“谁不爱孩子，孩子就不爱他，只有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