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说话的检讨"/>
      <w:r>
        <w:rPr/>
        <w:t>关于上课说话的检讨</w:t>
      </w:r>
      <w:bookmarkEnd w:id="0"/>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不遵守纪律。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