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教育案例范文"/>
      <w:r>
        <w:rPr/>
        <w:t>高中老师教育案例范文</w:t>
      </w:r>
      <w:bookmarkEnd w:id="0"/>
    </w:p>
    <w:p>
      <w:pPr>
        <w:pStyle w:val="Normal"/>
        <w:rPr/>
      </w:pPr>
      <w:r>
        <w:rPr/>
        <w:t>老师“谢谢”</w:t>
      </w:r>
      <w:r>
        <w:rPr/>
        <w:t>!</w:t>
      </w:r>
    </w:p>
    <w:p>
      <w:pPr>
        <w:pStyle w:val="Normal"/>
        <w:rPr/>
      </w:pPr>
      <w:r>
        <w:rPr/>
        <w:t>如果说教师的人格力量是一种无穷的榜样力量，那么教师的爱心是成功教育的原动力。正如陶行知先生所说的：“捧着一颗心来，不带半根草去。”老师的爱与尊重是照亮学生心灵窗户的盏盏烛光。转眼间，踏上教育工作岗位也十几年了，平凡的我并没有出现过轰轰烈烈的事迹，可平淡的教学生涯给了我无穷的人生真谛及宝贵的教学经验。我爱我的每一位学生，从她们身上我能看见许多大人身上所没有的，我爱我的学生，看到他们健康快乐的成长，我感到欣慰而满足。</w:t>
      </w:r>
    </w:p>
    <w:p>
      <w:pPr>
        <w:pStyle w:val="Normal"/>
        <w:rPr/>
      </w:pPr>
      <w:r>
        <w:rPr/>
        <w:t>记得前年刚接手九一班的时候，我担心，不安，因为一个班级多数同学学习态度不端正，学习主动性不强。特别是班级有一位成绩中上的学生叫郑徽森，记得有一天刚上完课，老师反映他在课堂上与老师发生冲突，理由是那么简单，他不满足自己的考试成绩，而老师又批评了他几句，所以当着老师的面把试卷撕了，并在课堂上大喊大叫，严重影响了老师的正常教学。为此我找了他，“你觉得今天的课堂上你表现的如何</w:t>
      </w:r>
      <w:r>
        <w:rPr/>
        <w:t>?”</w:t>
      </w:r>
      <w:r>
        <w:rPr/>
        <w:t>我问，“很好啊，谁又在告状了</w:t>
      </w:r>
      <w:r>
        <w:rPr/>
        <w:t>?”</w:t>
      </w:r>
      <w:r>
        <w:rPr/>
        <w:t>。“不要去管谁告状的，平时老师都尊重每一位学生，因为我们都是平等的，只是角色不同，既然老师都尊重你，你是不是也应该同样尊重老师呢</w:t>
      </w:r>
      <w:r>
        <w:rPr/>
        <w:t>?</w:t>
      </w:r>
      <w:r>
        <w:rPr/>
        <w:t>也许有时候老师们的口气是重了，感觉有些伤害你，老师可以道歉，那你应该怎样去做才是尊重老师，你也能像老师这样诚心的道歉吗</w:t>
      </w:r>
      <w:r>
        <w:rPr/>
        <w:t>?”</w:t>
      </w:r>
      <w:r>
        <w:rPr/>
        <w:t>郑徽森默默无语，神色虽如以前，但能感觉到他也在思考。“这次语文没有考好，应该考虑自己哪些地方还有所欠缺，必须要去努力的，回去想想，老师是真的想和你做朋友，我是真心的想让你的潜能发挥出来，变成一个老师眼中的好学生。”教育不是一天两天的事情，也不是一次两次就能解决的。每当他犯错误的时候，我就找他，帮助他分析犯错误的原因，提出建议帮助他改正，并积极联系家长，共同探讨对于该生的教育方法，家校共同努力，逐渐的，他有所转变，班级的纪律好了许多，学习积极性有了很大的提高。师生的交流，细水长流，心灵的交流贵在诚心，换我的真心放在学生上，才能让我更了解学生更走近学生，郑徽森只是我桃李中的一个，曾为其付出了许多的日夜，他也带给了我宝贵的教育经验。多年的教学让我更明白，孩子的心灵是那样的纯洁、美丽，如水晶</w:t>
      </w:r>
      <w:r>
        <w:rPr/>
        <w:t>;</w:t>
      </w:r>
      <w:r>
        <w:rPr/>
        <w:t>孩子的心灵是那样的脆弱而易碎，如玻璃。我们做老师欣赏着他们水晶般的心灵</w:t>
      </w:r>
      <w:r>
        <w:rPr/>
        <w:t>;</w:t>
      </w:r>
      <w:r>
        <w:rPr/>
        <w:t>更要保护着他们玻璃一样易碎的自尊。在与孩子一次次磨合的过程中，我慢慢学习着宽容，学习着理解。学生对我们教师的要求并不高，只要我们真心一点，平等一点，赏识一点，他们就会心满意足，“言听计从”。在以后的日子里我会努力地蹲下身子与学生对话，也努力着去用自身的行动，去影响他们。</w:t>
      </w:r>
    </w:p>
    <w:p>
      <w:pPr>
        <w:pStyle w:val="Normal"/>
        <w:rPr/>
      </w:pPr>
      <w:r>
        <w:rPr/>
        <w:t>后来他以较优异的成绩考上了县一中。再后来我和他成为了</w:t>
      </w:r>
      <w:r>
        <w:rPr/>
        <w:t>QQ</w:t>
      </w:r>
      <w:r>
        <w:rPr/>
        <w:t>好友他真诚地说“老师，没有您的教导我是考不上一中的，谢谢”</w:t>
      </w:r>
      <w:r>
        <w:rPr/>
        <w:t>!</w:t>
      </w:r>
      <w:r>
        <w:rPr/>
        <w:t>简简单单的“谢谢”两个字让我感受到了成功的快乐</w:t>
      </w:r>
      <w:r>
        <w:rPr/>
        <w:t>!</w:t>
      </w:r>
    </w:p>
    <w:p>
      <w:pPr>
        <w:pStyle w:val="Normal"/>
        <w:rPr/>
      </w:pPr>
      <w:r>
        <w:rPr/>
        <w:t>用真心呼唤孩子的真情</w:t>
      </w:r>
    </w:p>
    <w:p>
      <w:pPr>
        <w:pStyle w:val="Normal"/>
        <w:rPr/>
      </w:pPr>
      <w:r>
        <w:rPr/>
        <w:t>去网吧玩游戏，是孩子挡不住的诱惑，顾豪杰就是这样的一个学生。他是一个淳朴热情的孩子，更是一个聪明睿智的孩子，可怜的父母对他的要求和期望很高。然而，自从进入六年级，他上课一直处于精神迷糊状态，成绩忽上忽下，经常不做作业，根据学生的报告和我的调查，我发现他已开始进网吧玩游戏，对游戏迷恋深，对学习抱着无所谓的态度。</w:t>
      </w:r>
    </w:p>
    <w:p>
      <w:pPr>
        <w:pStyle w:val="Normal"/>
        <w:rPr/>
      </w:pPr>
      <w:r>
        <w:rPr/>
        <w:t>一个周一，学生向我汇报顾豪杰双休日作业又没有做，据调查他又上网吧了，下课后我找他谈话，他照旧紧闭双唇，问什么他都不说话，我心里着急就冲他说：“你不说话就找你爸爸来说。”他听了很着急，连忙表态发毒誓说再也不上网吧了，一定会改正。我相信了他，没有请他爸爸来，在随后几天里，他的学习态度很积极，我真的认为他怕请家长，改过自新了。可是，我太过自信了，一天又有学生电话我说顾豪杰又上网吧了。我冷静下来，找寻解决问题的方法，这次我没有先找他，而是在放学后走进了他的家，他的妈妈接待了我。她说，孩子在家只听爸爸的话，但爸爸早出晚归，与妈妈在家待的时间较多，但不听妈妈的话。爸爸做工很苦，没有什么文化，所以对他期望很高，让他多学文化，每次他成绩下降或考试不理想，爸爸就会打骂，甚至把他关在房里不给吃饭。他的妈妈说到这儿，已是泪流满面了。我心中一股同情之心由然而生，为可怜的孩子难过，同时深深地自责自己工作不细，我的心情很沉重，我为我的不了解而自责。孩子并不是贪玩迷上网吧，而是怕爸爸，怕回家，才躲到网吧进而迷上网吧。</w:t>
      </w:r>
    </w:p>
    <w:p>
      <w:pPr>
        <w:pStyle w:val="Normal"/>
        <w:rPr/>
      </w:pPr>
      <w:r>
        <w:rPr/>
        <w:t>随后的一段时间，我以朋友的身份多次找他谈话：“老师认为你是个聪明可爱的孩子，老师也知道你爸爸对你的希望，老师对你也有同样的希望。老师对你很有信心，因为我认为你有这个能力。那么，你对自己有信心吗</w:t>
      </w:r>
      <w:r>
        <w:rPr/>
        <w:t>?</w:t>
      </w:r>
      <w:r>
        <w:rPr/>
        <w:t>你目前的学习情况可不怎么乐观呀。你知道是为什么吗</w:t>
      </w:r>
      <w:r>
        <w:rPr/>
        <w:t>?”</w:t>
      </w:r>
      <w:r>
        <w:rPr/>
        <w:t>他低着头，小声说：“我怕爸爸打我，我怕回家。”我伸出小指对他说：“我保证你爸爸不会再为学习而打你了，老师与答应你不会对你爸爸说这些事的，但你要答应老师，再也不去网吧了，好吗</w:t>
      </w:r>
      <w:r>
        <w:rPr/>
        <w:t>?</w:t>
      </w:r>
      <w:r>
        <w:rPr/>
        <w:t>好的话咱们就拉钩。”由他稚气的小脸中我看到了坚定，我们由共识到共知，彼此信任，建立了较为巩固的师生情感。</w:t>
      </w:r>
    </w:p>
    <w:p>
      <w:pPr>
        <w:pStyle w:val="Normal"/>
        <w:rPr/>
      </w:pPr>
      <w:r>
        <w:rPr/>
        <w:t>经过一个多月的心里疏导和教育帮助，顾豪杰同学在各方面都取得了可喜的成绩：在心理上，由“要我学习”变为“我要学习”</w:t>
      </w:r>
      <w:r>
        <w:rPr/>
        <w:t>;</w:t>
      </w:r>
      <w:r>
        <w:rPr/>
        <w:t>在行为上，由爱玩游戏变为“爱好广泛”</w:t>
      </w:r>
      <w:r>
        <w:rPr/>
        <w:t>;</w:t>
      </w:r>
      <w:r>
        <w:rPr/>
        <w:t>在学习上，语数英考试均能拿到高分。他已将学习和娱乐的关系处理得恰到好处。顾豪杰同学的转化，道出了一个朴实的真理：每一个孩子的“出轨”行为，背后都有他的特殊原因，作为班主任老师，更应该细心留意孩子的一切行为，适时走进孩子的心灵，用自己的爱去感化他们，让他们在健康的轨道上行驶。</w:t>
      </w:r>
    </w:p>
    <w:p>
      <w:pPr>
        <w:pStyle w:val="Normal"/>
        <w:rPr/>
      </w:pPr>
      <w:r>
        <w:rPr/>
        <w:t>作为班主任老师，虽然很平凡，但很伟大。你每天的一举一动，一言一形都是孩子成长的航标，你做的每一件事将影响到孩子的一生。设想，当初如果我放弃对顾豪杰的教育，今天的他可能会是什么样子的呢</w:t>
      </w:r>
      <w:r>
        <w:rPr/>
        <w:t>?</w:t>
      </w:r>
      <w:r>
        <w:rPr/>
        <w:t>继续沉迷于网络游戏直到小学毕业吗</w:t>
      </w:r>
      <w:r>
        <w:rPr/>
        <w:t>?</w:t>
      </w:r>
      <w:r>
        <w:rPr/>
        <w:t>如果这些爱上网吧的孩子都能从老师的唇边、眼角、和蔼的语气和鼓励的目光中得到暗示，感受到老师对他爱的温暖，找到他们学习的动力和生活的目标，那么就能增进他们的上进心，使他们更加自尊、自信、自强，与此同时产生一种抗挫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就让我们去用真心去走进我们身边的每一个孩子心灵深处吧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