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国旗下讲话稿"/>
      <w:r>
        <w:rPr/>
        <w:t>劳动节国旗下讲话稿</w:t>
      </w:r>
      <w:bookmarkEnd w:id="0"/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中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最好的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