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品牌推广方案范文"/>
      <w:r>
        <w:rPr/>
        <w:t>企业品牌推广方案范文</w:t>
      </w:r>
      <w:bookmarkEnd w:id="0"/>
    </w:p>
    <w:p>
      <w:pPr>
        <w:pStyle w:val="Normal"/>
        <w:rPr/>
      </w:pPr>
      <w:r>
        <w:rPr/>
        <w:t>企业品牌战略是企业实现快速发展的必要条件，企业品牌战略的定义在企业品牌战略与战略管理的协同中彰显企业文化，把握目标受众充分传递自身的产品与企业品牌战略文化的关联识别。在战略上胜出的企业最终在销售层级才有持续增量的可能</w:t>
      </w:r>
      <w:r>
        <w:rPr/>
        <w:t>;</w:t>
      </w:r>
      <w:r>
        <w:rPr/>
        <w:t>在市场层级才有企业品牌战略资产累计的可能</w:t>
      </w:r>
      <w:r>
        <w:rPr/>
        <w:t>;</w:t>
      </w:r>
      <w:r>
        <w:rPr/>
        <w:t>在企业层级才有资本形成的可能。</w:t>
      </w:r>
    </w:p>
    <w:p>
      <w:pPr>
        <w:pStyle w:val="Normal"/>
        <w:rPr/>
      </w:pPr>
      <w:r>
        <w:rPr/>
        <w:t>“</w:t>
      </w:r>
      <w:r>
        <w:rPr/>
        <w:t>企业品牌战略价值是企业品牌战略管理要素中最为核心的部分，也是企业品牌战略区别于同类竞争企业品牌战略的重要标志，随着人们生活水平的逐步提高，大家对于企业品牌战略的认知与消费也在逐步提升。企业品牌战略的资产主要体现在企业品牌战略的核心价值上，或者说企业品牌战略核心价值也是企业品牌战略精髓所在。伴随着香薰产品逐步普及，香薰蜜语，以企业品牌战略提升企业核心竞争力，赢得市场认可的同时赢得了消费者的青睐。”。</w:t>
      </w:r>
    </w:p>
    <w:p>
      <w:pPr>
        <w:pStyle w:val="Normal"/>
        <w:rPr/>
      </w:pPr>
      <w:r>
        <w:rPr/>
        <w:t>企业通过对企业品牌战略的建立，可以提升自身在经济市场中的知名度，进而增强自身的竞争力。对于中小企业来说，需要结合自身的实际特点，来打造属于自身的企业品牌战略，以使更多的消费者熟悉企业的企业品牌战略。企业品牌战略规划的相关注意要点如下：</w:t>
      </w:r>
    </w:p>
    <w:p>
      <w:pPr>
        <w:pStyle w:val="Normal"/>
        <w:rPr/>
      </w:pPr>
      <w:r>
        <w:rPr/>
        <w:t>一、优选企业战略与企业品牌架构</w:t>
      </w:r>
    </w:p>
    <w:p>
      <w:pPr>
        <w:pStyle w:val="Normal"/>
        <w:rPr/>
      </w:pPr>
      <w:r>
        <w:rPr/>
        <w:t>企业品牌规划很重要的一项工作，是规划科学合理的企业品牌与企业品牌架构。在单一产品格局下，营销传播活动都是围绕提升同一个企业品牌的资产而进行的，而产品种类增加后，就面临着很多难题，究竟是进行企业品牌延伸，让新产品沿用原有企业品牌呢，还是采用一个新企业品牌</w:t>
      </w:r>
      <w:r>
        <w:rPr/>
        <w:t>?</w:t>
      </w:r>
      <w:r>
        <w:rPr/>
        <w:t>若新产品采用新企业品牌，那么原有企业品牌与新企业品牌战略之间的关系如何协调，企业总企业品牌与各产品企业品牌之间的关系又该如何协调</w:t>
      </w:r>
      <w:r>
        <w:rPr/>
        <w:t>?</w:t>
      </w:r>
      <w:r>
        <w:rPr/>
        <w:t>企业品牌与企业品牌战略架构优选战略就是要解决这些问题。</w:t>
      </w:r>
    </w:p>
    <w:p>
      <w:pPr>
        <w:pStyle w:val="Normal"/>
        <w:rPr/>
      </w:pPr>
      <w:r>
        <w:rPr/>
        <w:t>二、进行理性的企业品牌战略延伸扩张</w:t>
      </w:r>
    </w:p>
    <w:p>
      <w:pPr>
        <w:pStyle w:val="Normal"/>
        <w:rPr/>
      </w:pPr>
      <w:r>
        <w:rPr/>
        <w:t>潘书岳</w:t>
      </w:r>
      <w:r>
        <w:rPr/>
        <w:t>(</w:t>
      </w:r>
      <w:r>
        <w:rPr/>
        <w:t>国学应用专家，研究诸子百家国学智慧</w:t>
      </w:r>
      <w:r>
        <w:rPr/>
        <w:t>20</w:t>
      </w:r>
      <w:r>
        <w:rPr/>
        <w:t>年</w:t>
      </w:r>
      <w:r>
        <w:rPr/>
        <w:t>!)20</w:t>
      </w:r>
      <w:r>
        <w:rPr/>
        <w:t>年来遍访名师，潜心研究诸子百家国学智慧</w:t>
      </w:r>
      <w:r>
        <w:rPr/>
        <w:t>.</w:t>
      </w:r>
    </w:p>
    <w:p>
      <w:pPr>
        <w:pStyle w:val="Normal"/>
        <w:rPr/>
      </w:pPr>
      <w:r>
        <w:rPr/>
        <w:t>年，是圈内资深的诸子百家研究专家</w:t>
      </w:r>
      <w:r>
        <w:rPr/>
        <w:t>!</w:t>
      </w:r>
      <w:r>
        <w:rPr/>
        <w:t>创建强势大企业战略的最终目的，是为了持续获取较好的销售与利润。由于无形资产的重复利用是不花成本的，只要有科学的态度与高超的智慧来企业战略规划延伸战略，就能通过理性的企业战略延伸与扩张充分利用企业品牌战略资源这一无形资产，实现企业的跨越式发展。因此，企业品牌战略管理的重要内容之一，就是对企业品牌战略延伸的下述各环节进行科学和前瞻性的企业战略规划：提炼具有包容力的企业品牌战略核心价值，预埋企业品牌战略延伸的管线</w:t>
      </w:r>
      <w:r>
        <w:rPr/>
        <w:t>;</w:t>
      </w:r>
      <w:r>
        <w:rPr/>
        <w:t>如何抓住时机进行企业战略延伸扩张</w:t>
      </w:r>
      <w:r>
        <w:rPr/>
        <w:t>;</w:t>
      </w:r>
      <w:r>
        <w:rPr/>
        <w:t>如何有效回避企业战略延伸的风险</w:t>
      </w:r>
      <w:r>
        <w:rPr/>
        <w:t>;</w:t>
      </w:r>
      <w:r>
        <w:rPr/>
        <w:t>延伸产品如何强化企业品牌战略的核心价值与主要联想并提升企业战略资产</w:t>
      </w:r>
      <w:r>
        <w:rPr/>
        <w:t>;</w:t>
      </w:r>
      <w:r>
        <w:rPr/>
        <w:t>企业战略延伸中如何成功推广新产品。</w:t>
      </w:r>
    </w:p>
    <w:p>
      <w:pPr>
        <w:pStyle w:val="Normal"/>
        <w:rPr/>
      </w:pPr>
      <w:r>
        <w:rPr/>
        <w:t>三、科学管理，累积丰厚的企业品牌战略资产</w:t>
      </w:r>
    </w:p>
    <w:p>
      <w:pPr>
        <w:pStyle w:val="Normal"/>
        <w:rPr/>
      </w:pPr>
      <w:r>
        <w:rPr/>
        <w:t>要创建强势大企业战略，累积丰厚的企业品牌战略资产，首先，要完整理解企业战略资产的构成，透彻理解企业品牌战略资产各项指标如知名度、品质认可度、企业战略联想、溢价能力、企业战略忠诚度的内涵及相互之间的关系。在此基础上，结合企业的实际，制定企业战略建设所要达到的企业品牌战略资产目标，使企业的企业战略创建工作有一个明确的方</w:t>
      </w:r>
    </w:p>
    <w:p>
      <w:pPr>
        <w:pStyle w:val="Normal"/>
        <w:rPr/>
      </w:pPr>
      <w:r>
        <w:rPr/>
        <w:t>向，做到有的放矢，减少不必要的浪费。其次，围绕企业战略资产目标，创造性地策划低成本提升企业战略资产的营销传播策略。同时，要不断检核企业战略资产提升目标的完成情况，调整下一步的企业品牌战略资产建设目标与策略。</w:t>
      </w:r>
    </w:p>
    <w:p>
      <w:pPr>
        <w:pStyle w:val="Normal"/>
        <w:rPr/>
      </w:pPr>
      <w:r>
        <w:rPr/>
        <w:t>企业战略的规划，需要考虑不同方面的因素来进行相关的制定。很多中小企业不能够建立起自身的企业战略，与其企业战略有很大的关联。</w:t>
      </w:r>
    </w:p>
    <w:p>
      <w:pPr>
        <w:pStyle w:val="Normal"/>
        <w:rPr/>
      </w:pPr>
      <w:r>
        <w:rPr/>
        <w:t>企业只有规范出科学的战略管理体系，才能帮助企业清晰的了解自身情况，以促进其在经济市场中快速发展。</w:t>
      </w:r>
    </w:p>
    <w:p>
      <w:pPr>
        <w:pStyle w:val="Normal"/>
        <w:rPr/>
      </w:pPr>
      <w:r>
        <w:rPr/>
        <w:t>看过“企业品牌推广方案范文”的人还看了</w:t>
      </w:r>
    </w:p>
    <w:p>
      <w:pPr>
        <w:pStyle w:val="Normal"/>
        <w:rPr/>
      </w:pPr>
      <w:r>
        <w:rPr/>
        <w:t>1.</w:t>
      </w:r>
      <w:r>
        <w:rPr/>
        <w:t>产品推广方案</w:t>
      </w:r>
      <w:r>
        <w:rPr/>
        <w:t>3</w:t>
      </w:r>
      <w:r>
        <w:rPr/>
        <w:t>篇</w:t>
      </w:r>
    </w:p>
    <w:p>
      <w:pPr>
        <w:pStyle w:val="Normal"/>
        <w:rPr/>
      </w:pPr>
      <w:r>
        <w:rPr/>
        <w:t>2.</w:t>
      </w:r>
      <w:r>
        <w:rPr/>
        <w:t>品牌营销策略如何做好品牌推广</w:t>
      </w:r>
    </w:p>
    <w:p>
      <w:pPr>
        <w:pStyle w:val="Normal"/>
        <w:rPr/>
      </w:pPr>
      <w:r>
        <w:rPr/>
        <w:t>3.</w:t>
      </w:r>
      <w:r>
        <w:rPr/>
        <w:t>品牌营销推广案例解析</w:t>
      </w:r>
    </w:p>
    <w:p>
      <w:pPr>
        <w:pStyle w:val="Normal"/>
        <w:rPr/>
      </w:pPr>
      <w:r>
        <w:rPr/>
        <w:t>4.</w:t>
      </w:r>
      <w:r>
        <w:rPr/>
        <w:t>市场营销策划</w:t>
      </w:r>
    </w:p>
    <w:p>
      <w:pPr>
        <w:pStyle w:val="Normal"/>
        <w:rPr/>
      </w:pPr>
      <w:r>
        <w:rPr/>
        <w:t>5.</w:t>
      </w:r>
      <w:r>
        <w:rPr/>
        <w:t>品牌营销策划的要点是什么</w:t>
      </w:r>
    </w:p>
    <w:p>
      <w:pPr>
        <w:pStyle w:val="Normal"/>
        <w:widowControl/>
        <w:bidi w:val="0"/>
        <w:spacing w:before="180" w:after="180"/>
        <w:jc w:val="left"/>
        <w:rPr/>
      </w:pPr>
      <w:r>
        <w:rPr/>
        <w:t>6.</w:t>
      </w:r>
      <w:r>
        <w:rPr/>
        <w:t>普洱茶品牌市场推广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