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道歉信小作文"/>
      <w:r>
        <w:rPr/>
        <w:t>考研英语道歉信小作文</w:t>
      </w:r>
      <w:bookmarkEnd w:id="0"/>
    </w:p>
    <w:p>
      <w:pPr>
        <w:pStyle w:val="Normal"/>
        <w:rPr/>
      </w:pPr>
      <w:r>
        <w:rPr/>
        <w:t>DearProf.Wong,</w:t>
      </w:r>
    </w:p>
    <w:p>
      <w:pPr>
        <w:pStyle w:val="Normal"/>
        <w:rPr/>
      </w:pPr>
      <w:r>
        <w:rPr/>
        <w:t>IamdeeplysorrytoinformyouthatIdidnotcompletethetaskyoudesignatedlastweek,duetoasuddenillnessfallinguponmethesedays.Forthelastweek,Ihavebeeninahospitalwithacontinuousfever,whichpreventedmefromanyactivity.</w:t>
      </w:r>
    </w:p>
    <w:p>
      <w:pPr>
        <w:pStyle w:val="Normal"/>
        <w:rPr/>
      </w:pPr>
      <w:r>
        <w:rPr/>
        <w:t>Tomakeupmyfault,couldyoupleaseextendmydeadlinetonextFriday?Ifso,IpromiseIwillfinishthetaskandsendmyreporttoyouviaemail.</w:t>
      </w:r>
    </w:p>
    <w:p>
      <w:pPr>
        <w:pStyle w:val="Normal"/>
        <w:rPr/>
      </w:pPr>
      <w:r>
        <w:rPr/>
        <w:t>Idoapologizeagainforanyinconvenienceitmightbringtoyou,andhopeyoucouldacceptmyapolog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