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汇实习心得体会"/>
      <w:r>
        <w:rPr/>
        <w:t>外汇实习心得体会</w:t>
      </w:r>
      <w:bookmarkEnd w:id="0"/>
    </w:p>
    <w:p>
      <w:pPr>
        <w:pStyle w:val="Normal"/>
        <w:rPr/>
      </w:pPr>
      <w:r>
        <w:rPr/>
        <w:t>你就能判断应该怎么做，而不需要在看图后交易，这样就可以做到了灵感的判断，这个可能就是第六感觉吧。</w:t>
      </w:r>
    </w:p>
    <w:p>
      <w:pPr>
        <w:pStyle w:val="Normal"/>
        <w:rPr/>
      </w:pPr>
      <w:r>
        <w:rPr/>
        <w:t>如果你在忙的时候，汇价突然发生变化，而且波动很剧烈，而这是你可能有仓位在场里，可能被套，如果你在现看技术分析工具，是根本也来不及的。这样就需要你及时的作出判断，这个判断需要一定的正确率，如果你刚刚止损出局，可是没有</w:t>
      </w:r>
      <w:r>
        <w:rPr/>
        <w:t>2</w:t>
      </w:r>
      <w:r>
        <w:rPr/>
        <w:t>个小时之后，汇价又上来，那就真是两头挨打了。</w:t>
      </w:r>
    </w:p>
    <w:p>
      <w:pPr>
        <w:pStyle w:val="Normal"/>
        <w:rPr/>
      </w:pPr>
      <w:r>
        <w:rPr/>
        <w:t>世界上著名的交易大师马科斯有一次类似的教训。当时他在德国央行干预市场的哪次。当时当时他做的好好的，买了很多马克，德国央行突然决定进场惩罚投机客，马科斯大师打电话过去，得知</w:t>
      </w:r>
      <w:r>
        <w:rPr/>
        <w:t>5</w:t>
      </w:r>
      <w:r>
        <w:rPr/>
        <w:t>分钟赔了</w:t>
      </w:r>
      <w:r>
        <w:rPr/>
        <w:t>250</w:t>
      </w:r>
      <w:r>
        <w:rPr/>
        <w:t>万美元，迅速砍单出场，而不是坐以待毙的等待</w:t>
      </w:r>
      <w:r>
        <w:rPr/>
        <w:t>250</w:t>
      </w:r>
      <w:r>
        <w:rPr/>
        <w:t>万变成亏损</w:t>
      </w:r>
      <w:r>
        <w:rPr/>
        <w:t>1000</w:t>
      </w:r>
      <w:r>
        <w:rPr/>
        <w:t>万元，但是半个小时以后，跌下去的汇价又全部的涨上去了。但是那时这位大师已经毫无斗志，已经没有心思在追买。但是事后来看，他觉得砍单止损出场是对的。但是事后又涨回去了，心里总是不好受的，没有追买赢利却不可取。在经历了这次教训后，马科斯大师对风险的控制一直保持警惕，他认为如果你发现市场对你不利，一定要赶紧止损出场，不管损失有多大，为了保全性命，那管受伤有多重，只要命还在，还有东山再起的力量，如果一次赔光了，怎么能再赚回损失呢</w:t>
      </w:r>
      <w:r>
        <w:rPr/>
        <w:t>?</w:t>
      </w:r>
    </w:p>
    <w:p>
      <w:pPr>
        <w:pStyle w:val="Normal"/>
        <w:rPr/>
      </w:pPr>
      <w:r>
        <w:rPr/>
        <w:t>在这样的交易中，这位大师对市场有自己独到的见解，有时市场的变化在他凭直觉就可以判断到，这个是他胜于常人的。这是他多年经验的延续。也是他创造傲人战绩的资本。</w:t>
      </w:r>
    </w:p>
    <w:p>
      <w:pPr>
        <w:pStyle w:val="Normal"/>
        <w:rPr/>
      </w:pPr>
      <w:r>
        <w:rPr/>
        <w:t>每一个高手的直觉都很灵，这对他判断市场的帮助是常人无法比拟的，勇气也很重要，要敢试，敢败，才能敢赢。不顺时一定要挺住。成为高手的确需要内在的技巧那就是天份，也可以叫做灵感，就象一个出色的小提琴手一样，要有乐感，做外汇要有汇感。但是这种天份可能是天生的，可是做为一个有能力的赚钱能手是一种可以学会的技巧。</w:t>
      </w:r>
    </w:p>
    <w:p>
      <w:pPr>
        <w:pStyle w:val="Normal"/>
        <w:rPr/>
      </w:pPr>
      <w:r>
        <w:rPr/>
        <w:t>他们可以在汇市操作中，记住很多时间点的汇价，当你问到近期的汇价走势时，他可以不看技术分析软件，就可以判断这个市场的走势，并且总是比大家快一步，这样才能做的比常人好。马科斯大师在做交易的生涯中，培养了他对市场敏锐的感觉，</w:t>
      </w:r>
      <w:r>
        <w:rPr/>
        <w:t>1979</w:t>
      </w:r>
      <w:r>
        <w:rPr/>
        <w:t>年，黄金价格从</w:t>
      </w:r>
      <w:r>
        <w:rPr/>
        <w:t>400</w:t>
      </w:r>
      <w:r>
        <w:rPr/>
        <w:t>美元涨到</w:t>
      </w:r>
      <w:r>
        <w:rPr/>
        <w:t>900</w:t>
      </w:r>
      <w:r>
        <w:rPr/>
        <w:t>美元，大师出出进进，获利颇丰。前苏联入侵阿富汗那一天，他在电视上看到了这个消息，打电话到香港发现金价未动，立即买入</w:t>
      </w:r>
      <w:r>
        <w:rPr/>
        <w:t>20</w:t>
      </w:r>
      <w:r>
        <w:rPr/>
        <w:t>万盎司，几分钟后消息传开，金价大涨，他一下子赚进了上千万美元，这就是大师凭借比常人快一步而赚到大的利润。至今大师到香港访问时还不敢去参观黄金交易所，那一次吃亏的人还都记着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朋友，你要在汇市中做一个高手，不妨认真的读一些大师的故事，从他们中间找一些对自己的交易有帮助的经验，这样，可能您也找到了做外汇的灵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