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准护士自我评价50字左右_优秀护士简历自我评价"/>
      <w:r>
        <w:rPr/>
        <w:t>简历准护士自我评价</w:t>
      </w:r>
      <w:r>
        <w:rPr/>
        <w:t>50</w:t>
      </w:r>
      <w:r>
        <w:rPr/>
        <w:t>字左右</w:t>
      </w:r>
      <w:r>
        <w:rPr/>
        <w:t>_</w:t>
      </w:r>
      <w:r>
        <w:rPr/>
        <w:t>优秀护士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开朗的女生，对工作充满热情，做事沉稳负责。善于与人沟通在校期间积极参与各种社团与兼职活动。有一定的社会实践经验。在班级担任学习委员，善于与他人沟通交流，积极乐意地为同学服务，在一定程度上锻炼了自己的能力，但我深知自己还有很多的不足，需要不断地提升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