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作文150字"/>
      <w:r>
        <w:rPr/>
        <w:t>二年级自我介绍作文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叫翟天宇，今年</w:t>
      </w:r>
      <w:r>
        <w:rPr/>
        <w:t>8</w:t>
      </w:r>
      <w:r>
        <w:rPr/>
        <w:t>岁，即将成为二年级的小学生。我个子高高的，胖胖的，一看就是一个诚实善良的孩子。</w:t>
      </w:r>
    </w:p>
    <w:p>
      <w:pPr>
        <w:pStyle w:val="Normal"/>
        <w:rPr/>
      </w:pPr>
      <w:r>
        <w:rPr/>
        <w:t>我热爱学习。上课时，我认真听讲，积极发言</w:t>
      </w:r>
      <w:r>
        <w:rPr/>
        <w:t>;</w:t>
      </w:r>
      <w:r>
        <w:rPr/>
        <w:t>下课时，我会和同学们一起读故事书。我热爱劳动。由于我个子高，身体强壮，所以老师让我当劳动委员。每次劳动，我都抢在前面。我总是主动打扫班级卫生。我的兴趣广泛。我喜欢打篮球，踢足球，喜欢画画，玩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开朗的小男孩。希望你们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