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婚礼邀请函范文"/>
      <w:r>
        <w:rPr/>
        <w:t>集体婚礼邀请函范文</w:t>
      </w:r>
      <w:bookmarkEnd w:id="0"/>
    </w:p>
    <w:p>
      <w:pPr>
        <w:pStyle w:val="Normal"/>
        <w:rPr/>
      </w:pPr>
      <w:r>
        <w:rPr/>
        <w:t>值此春意盎然之际，中国茶都—信阳第十八届国际茶文化节暨</w:t>
      </w:r>
      <w:r>
        <w:rPr/>
        <w:t>2010</w:t>
      </w:r>
      <w:r>
        <w:rPr/>
        <w:t>中国绿茶大会兹定于公元二零一零年四月二十八日隆重举办。本届茶文化节倡导和谐、和睦、合作，茶和天下，融会贯通，共同推动中国茶文化之可持续发展。</w:t>
      </w:r>
    </w:p>
    <w:p>
      <w:pPr>
        <w:pStyle w:val="Normal"/>
        <w:rPr/>
      </w:pPr>
      <w:r>
        <w:rPr/>
        <w:t>茶之大道，通于天下，鄙届文化节集聚天下之茶商，融汇共通之文化。贵会与鄙会实乃兄弟之谊，相辅相成之状，为他人之所羡。冀望贵会之承爱，引茶界之翘楚，结商界之盟友，缔宏篇之巨制。于此，叨扰贵会助一臂之力，拓宽资源为盼，为招商事业再添重彩。再次劳烦贵会，万望力引国外之资源，敞国之大门，以信阳为基点，融世界之茶文化，融会贯通“茶和天下”之主题，推动中华民族优秀文化之发展与复兴，让中国茶文化走向全国，迈往世界。值此佳辰良时，诚邀贵会成员携友莅临，本会定尽地主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复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