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工作计划"/>
      <w:r>
        <w:rPr/>
        <w:t>中小学校工作计划</w:t>
      </w:r>
      <w:bookmarkEnd w:id="0"/>
    </w:p>
    <w:p>
      <w:pPr>
        <w:pStyle w:val="Normal"/>
        <w:rPr/>
      </w:pPr>
      <w:r>
        <w:rPr/>
        <w:t>本学期是学校十三五发展规划起始年，学校工作要紧紧围绕学校十三五发展规划目标，认真贯彻市、区教育工作会议和市基础教育工作会议、区教学工作会议精神，以新班子、新学年、新目标、新机遇为契机，坚持改革创新，高起点、严要求，实施科学、精细管理，全面推进素质教育，不断提高教育教学质量，不断提升办学水平，为学校新一轮的发展奠定扎实的基础，实现学校跨域发展。</w:t>
      </w:r>
    </w:p>
    <w:p>
      <w:pPr>
        <w:pStyle w:val="Normal"/>
        <w:rPr/>
      </w:pPr>
      <w:r>
        <w:rPr/>
        <w:t>一、重点工作</w:t>
      </w:r>
    </w:p>
    <w:p>
      <w:pPr>
        <w:pStyle w:val="Normal"/>
        <w:rPr/>
      </w:pPr>
      <w:r>
        <w:rPr/>
        <w:t>1</w:t>
      </w:r>
      <w:r>
        <w:rPr/>
        <w:t>注重“四个至上”，提升师德建设水平。一是“服务至上”，崇尚敬业、奉献精神</w:t>
      </w:r>
      <w:r>
        <w:rPr/>
        <w:t>;</w:t>
      </w:r>
      <w:r>
        <w:rPr/>
        <w:t>二是“和谐至上”，崇尚团队合作精神</w:t>
      </w:r>
      <w:r>
        <w:rPr/>
        <w:t>;</w:t>
      </w:r>
      <w:r>
        <w:rPr/>
        <w:t>三是“质量至上”，崇尚规范卓越精神</w:t>
      </w:r>
      <w:r>
        <w:rPr/>
        <w:t>;</w:t>
      </w:r>
      <w:r>
        <w:rPr/>
        <w:t>四是“学生至上”</w:t>
      </w:r>
      <w:r>
        <w:rPr/>
        <w:t>,</w:t>
      </w:r>
      <w:r>
        <w:rPr/>
        <w:t>营造安全快乐校园。</w:t>
      </w:r>
    </w:p>
    <w:p>
      <w:pPr>
        <w:pStyle w:val="Normal"/>
        <w:rPr/>
      </w:pPr>
      <w:r>
        <w:rPr/>
        <w:t>2</w:t>
      </w:r>
      <w:r>
        <w:rPr/>
        <w:t>树立“八个拥有”，提升班子领导水平。一有激情，永不满足</w:t>
      </w:r>
      <w:r>
        <w:rPr/>
        <w:t>;</w:t>
      </w:r>
      <w:r>
        <w:rPr/>
        <w:t>二有思想，充满智慧</w:t>
      </w:r>
      <w:r>
        <w:rPr/>
        <w:t>;</w:t>
      </w:r>
      <w:r>
        <w:rPr/>
        <w:t>三有创新，不断探索</w:t>
      </w:r>
      <w:r>
        <w:rPr/>
        <w:t>;</w:t>
      </w:r>
      <w:r>
        <w:rPr/>
        <w:t>四有力度，加强执行</w:t>
      </w:r>
      <w:r>
        <w:rPr/>
        <w:t>;</w:t>
      </w:r>
      <w:r>
        <w:rPr/>
        <w:t>五有承诺，勇于担当</w:t>
      </w:r>
      <w:r>
        <w:rPr/>
        <w:t>;</w:t>
      </w:r>
      <w:r>
        <w:rPr/>
        <w:t>六有共赢，协调合作</w:t>
      </w:r>
      <w:r>
        <w:rPr/>
        <w:t>;</w:t>
      </w:r>
      <w:r>
        <w:rPr/>
        <w:t>七有感召，提升自我</w:t>
      </w:r>
      <w:r>
        <w:rPr/>
        <w:t>;</w:t>
      </w:r>
      <w:r>
        <w:rPr/>
        <w:t>八有欣赏，相信他人。</w:t>
      </w:r>
    </w:p>
    <w:p>
      <w:pPr>
        <w:pStyle w:val="Normal"/>
        <w:rPr/>
      </w:pPr>
      <w:r>
        <w:rPr/>
        <w:t>3</w:t>
      </w:r>
      <w:r>
        <w:rPr/>
        <w:t>转变评价理念，推进等第制评价。一是学习“指南”，构建年级学科评价方案</w:t>
      </w:r>
      <w:r>
        <w:rPr/>
        <w:t>;</w:t>
      </w:r>
      <w:r>
        <w:rPr/>
        <w:t>二是围绕课标，开展评价实践研究，初步形成学科评价体系</w:t>
      </w:r>
      <w:r>
        <w:rPr/>
        <w:t>;</w:t>
      </w:r>
      <w:r>
        <w:rPr/>
        <w:t>三是围绕“三个维度”</w:t>
      </w:r>
      <w:r>
        <w:rPr/>
        <w:t>(</w:t>
      </w:r>
      <w:r>
        <w:rPr/>
        <w:t>学习习惯、学习兴趣、学习成果</w:t>
      </w:r>
      <w:r>
        <w:rPr/>
        <w:t>)</w:t>
      </w:r>
      <w:r>
        <w:rPr/>
        <w:t>，探索实践评价策略与方法，让评价融入教学全过程，培育学生核心素养。</w:t>
      </w:r>
    </w:p>
    <w:p>
      <w:pPr>
        <w:pStyle w:val="Normal"/>
        <w:rPr/>
      </w:pPr>
      <w:r>
        <w:rPr/>
        <w:t>4</w:t>
      </w:r>
      <w:r>
        <w:rPr/>
        <w:t>稳中求进，传承创新，谋划学校发展规划。一是集思广益、凝聚智慧，确立学校发展目标</w:t>
      </w:r>
      <w:r>
        <w:rPr/>
        <w:t>;</w:t>
      </w:r>
      <w:r>
        <w:rPr/>
        <w:t>二是总结提炼、传承创新，分块设计、制定目标与措施</w:t>
      </w:r>
      <w:r>
        <w:rPr/>
        <w:t>;</w:t>
      </w:r>
      <w:r>
        <w:rPr/>
        <w:t>三是提交审议、明确方向，形成学校规划方案</w:t>
      </w:r>
      <w:r>
        <w:rPr/>
        <w:t>;</w:t>
      </w:r>
      <w:r>
        <w:rPr/>
        <w:t>四是依法治校、落实措施，分块、分段实施推进。</w:t>
      </w:r>
      <w:r>
        <w:rPr/>
        <w:t>11</w:t>
      </w:r>
      <w:r>
        <w:rPr/>
        <w:t>月份，召开教代会，审议通过学校十三五发展规划。</w:t>
      </w:r>
    </w:p>
    <w:p>
      <w:pPr>
        <w:pStyle w:val="Normal"/>
        <w:rPr/>
      </w:pPr>
      <w:r>
        <w:rPr/>
        <w:t>5</w:t>
      </w:r>
      <w:r>
        <w:rPr/>
        <w:t>依据政策，结合实际，修订绩效分配方案。一是按照人事政策要求，体现多劳多酬</w:t>
      </w:r>
      <w:r>
        <w:rPr/>
        <w:t>;</w:t>
      </w:r>
      <w:r>
        <w:rPr/>
        <w:t>按照积累贡献，向老教师适当倾斜</w:t>
      </w:r>
      <w:r>
        <w:rPr/>
        <w:t>;</w:t>
      </w:r>
      <w:r>
        <w:rPr/>
        <w:t>按照项目、质量、特色，体现优劳优酬。二是广泛征求意见与建议，形成共识，提交教代会审议，通过之后实施，使绩效工资真正起到激励导向作用，发挥其真正的效能。</w:t>
      </w:r>
      <w:r>
        <w:rPr/>
        <w:t>11</w:t>
      </w:r>
      <w:r>
        <w:rPr/>
        <w:t>月份，召开教代会审议通过学校绩效工资分配方案。</w:t>
      </w:r>
    </w:p>
    <w:p>
      <w:pPr>
        <w:pStyle w:val="Normal"/>
        <w:rPr/>
      </w:pPr>
      <w:r>
        <w:rPr/>
        <w:t>6</w:t>
      </w:r>
      <w:r>
        <w:rPr/>
        <w:t>多方协调，全力配合，承办市学生运动会比赛项目。</w:t>
      </w:r>
      <w:r>
        <w:rPr/>
        <w:t>11</w:t>
      </w:r>
      <w:r>
        <w:rPr/>
        <w:t>月，学校承担</w:t>
      </w:r>
      <w:r>
        <w:rPr/>
        <w:t>20__</w:t>
      </w:r>
      <w:r>
        <w:rPr/>
        <w:t>年上海市学生运动会</w:t>
      </w:r>
      <w:r>
        <w:rPr/>
        <w:t>(</w:t>
      </w:r>
      <w:r>
        <w:rPr/>
        <w:t>射箭项目</w:t>
      </w:r>
      <w:r>
        <w:rPr/>
        <w:t>)</w:t>
      </w:r>
      <w:r>
        <w:rPr/>
        <w:t>。一是按照组委会要求，多方协调，做好前期方案。二是按照要求，高质量做好比赛场地、设施、器具，加强志愿者培训，确保比赛活动安全有序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建设。“三个为本”注提升</w:t>
      </w:r>
    </w:p>
    <w:p>
      <w:pPr>
        <w:pStyle w:val="Normal"/>
        <w:rPr/>
      </w:pPr>
      <w:r>
        <w:rPr/>
        <w:t>以校为本，以师为本，以发展为本，以校本研训为载体，全面贯彻落实“强师兴校”计划，着力提高学校师资队伍的整体水平，努力构建一支师德高尚、业务精湛、结构合理、敬业乐群的教师队伍。</w:t>
      </w:r>
    </w:p>
    <w:p>
      <w:pPr>
        <w:pStyle w:val="Normal"/>
        <w:rPr/>
      </w:pPr>
      <w:r>
        <w:rPr/>
        <w:t>1</w:t>
      </w:r>
      <w:r>
        <w:rPr/>
        <w:t>完善机制体系。全面落实区“强师兴校”行动计划，进一步完善学校校本研训机制和体系，构建师资培养梯队机制，搭建教师成长的平台。</w:t>
      </w:r>
    </w:p>
    <w:p>
      <w:pPr>
        <w:pStyle w:val="Normal"/>
        <w:rPr/>
      </w:pPr>
      <w:r>
        <w:rPr/>
        <w:t>2</w:t>
      </w:r>
      <w:r>
        <w:rPr/>
        <w:t>引领帮教指导。建立和健全专家引领、名师指导、师徒结对、自主发展师资队伍培养机制。积极实施和全面推进学校师资队伍建设发展规划，实施“强师兴校”战略。以校为本，充分发挥专家、学科名师、学科带头人、骨干教师的引领、示范、指导、帮教、辐射作用，以教学中的问题为课题，以课堂教学为阵地，开展有效校本研训活动，全面提升学校教师的专业化水平。</w:t>
      </w:r>
    </w:p>
    <w:p>
      <w:pPr>
        <w:pStyle w:val="Normal"/>
        <w:rPr/>
      </w:pPr>
      <w:r>
        <w:rPr/>
        <w:t>3</w:t>
      </w:r>
      <w:r>
        <w:rPr/>
        <w:t>技能评比展示。精心组织与策划，提供教师专业成长展示与锻炼的舞台，宣传好、组织好、开展好各级各类的教学技能评比活动。活动力求有成效、有提高、有收获、有感悟，发挥团队协作精神，资源共享，力争在各类教学技能评比活动中取得佳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工作。严谨和谐施精细</w:t>
      </w:r>
    </w:p>
    <w:p>
      <w:pPr>
        <w:pStyle w:val="Normal"/>
        <w:rPr/>
      </w:pPr>
      <w:r>
        <w:rPr/>
        <w:t>坚持“以法治校，以德立校，和谐建校”并举，积极探索实践“严谨和谐”的管理机制，全面推进实施精细化管理，逐步形成现代学校管理制度，积极推进民主管理，切实提高管理效能。</w:t>
      </w:r>
    </w:p>
    <w:p>
      <w:pPr>
        <w:pStyle w:val="Normal"/>
        <w:rPr/>
      </w:pPr>
      <w:r>
        <w:rPr/>
        <w:t>1</w:t>
      </w:r>
      <w:r>
        <w:rPr/>
        <w:t>严谨治校。强化“以法治校”，强化学校法人的治理，贯彻落实领导干部问责制。认真学习、贯彻落实教育部关于《全面推进依法治校实施纲要》，行政管理人员要改变工作作风，强化服务意识。严格落实中央八项规定，扎实推进“两个责任制常态化”、“三重一大”制度。校务管理倡导“无为而治”。所谓“无为而治”，并不是真的无为，而是不妄为、不乱为，要按一定的规则而为，强化集体民主决策，要靠制度、规则、自由与合作，谁分管谁负责谁落实，要有担当精神，做到分工不分家，强调合作，形成合力。制定学校“十三五”发展规划，依据学校发展规划的工作目标和工作措施，健全和完善学校各类管理制度和规章制度，使管理工作做到有章可循，有法可依，考核、评价做到公开、公平、公正。本学期重点做好绩效工资分配方案修订，使绩效工资真正起到激励导向作用，发挥其真正的效能。</w:t>
      </w:r>
    </w:p>
    <w:p>
      <w:pPr>
        <w:pStyle w:val="Normal"/>
        <w:rPr/>
      </w:pPr>
      <w:r>
        <w:rPr/>
        <w:t>2</w:t>
      </w:r>
      <w:r>
        <w:rPr/>
        <w:t>和谐建校。在“以法治校”的同时，坚持以德立校、和谐建校，充分发扬民主，实施和谐建校，积极推进校务公开制度，增强校务、行政的透明度。激发教工参与学校管理，注重人文关怀，开展形式多样的关爱、娱乐等活动，树立“学校是我家，发展靠大家”，开展文明创建活动，提升人文境界，促进学校持续和谐发展。</w:t>
      </w:r>
    </w:p>
    <w:p>
      <w:pPr>
        <w:pStyle w:val="Normal"/>
        <w:rPr/>
      </w:pPr>
      <w:r>
        <w:rPr/>
        <w:t>3</w:t>
      </w:r>
      <w:r>
        <w:rPr/>
        <w:t>精细管理。认真贯彻落实区“精细化管理的指导意见”，强化过程管理，突出“实、精、细、效”四个字。各项工作开展做到“六有”：有计划、有进度、有责任人、有检查考核、有绩效评估、有总结反馈整改等关键环节</w:t>
      </w:r>
      <w:r>
        <w:rPr/>
        <w:t>;</w:t>
      </w:r>
      <w:r>
        <w:rPr/>
        <w:t>管理工作追求“三精”：精致、精细、精品</w:t>
      </w:r>
      <w:r>
        <w:rPr/>
        <w:t>;</w:t>
      </w:r>
      <w:r>
        <w:rPr/>
        <w:t>管理过程强调“六化”：细化目标，详化计划程序，优化手段方法，强化检查考核，重化总结反思，追求效益最大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。文明礼仪守规范</w:t>
      </w:r>
    </w:p>
    <w:p>
      <w:pPr>
        <w:pStyle w:val="Normal"/>
        <w:rPr/>
      </w:pPr>
      <w:r>
        <w:rPr/>
        <w:t>关注学生全面健康发展，围绕学校培养目标和学生核心素养培育，积极开展文明礼仪规范养成教育，不断提高学生的道德认识，养成良好的文明行为。</w:t>
      </w:r>
    </w:p>
    <w:p>
      <w:pPr>
        <w:pStyle w:val="Normal"/>
        <w:rPr/>
      </w:pPr>
      <w:r>
        <w:rPr/>
        <w:t>1</w:t>
      </w:r>
      <w:r>
        <w:rPr/>
        <w:t>建设好德育队伍。树立“立德树人”、“人人都是德育工作者”的教育理念。进一步建立健全学校德育工作管理网络，完善德育工作常规和管理制度，以及考核评价制度。组织全体教师认真学习、贯彻教育部印发《中小学班主任工作规定》，依据学校的情况，进一步完善细化学校正副班主任的岗位职责和工作规范，形成全员、全程、全方位的学校德育工作管理体系，切实做到教书育人、管理育人、服务育人、环境育人。</w:t>
      </w:r>
    </w:p>
    <w:p>
      <w:pPr>
        <w:pStyle w:val="Normal"/>
        <w:rPr/>
      </w:pPr>
      <w:r>
        <w:rPr/>
        <w:t>2</w:t>
      </w:r>
      <w:r>
        <w:rPr/>
        <w:t>养成好一日常规。围绕“小学生一日常规要求”这一主题，加强学生行为规范的养成教育。通过一日常规的检查评比、礼仪教育、文明之星评选等活动，不断提高学生的文明素养，积极争创市级行为规范示范校。</w:t>
      </w:r>
    </w:p>
    <w:p>
      <w:pPr>
        <w:pStyle w:val="Normal"/>
        <w:rPr/>
      </w:pPr>
      <w:r>
        <w:rPr/>
        <w:t>3</w:t>
      </w:r>
      <w:r>
        <w:rPr/>
        <w:t>开展好体验活动。继续探索实践与构建学校体验型的德育课程体系，开展体验式的主题教育实践活动。结合重大节庆和事件，重点开展爱国主义、民族精神、文明礼仪、传统美德、诚实守信等基础道德教育。</w:t>
      </w:r>
    </w:p>
    <w:p>
      <w:pPr>
        <w:pStyle w:val="Normal"/>
        <w:rPr/>
      </w:pPr>
      <w:r>
        <w:rPr/>
        <w:t>4</w:t>
      </w:r>
      <w:r>
        <w:rPr/>
        <w:t>整合好德育资源。发挥好少先队组织自主管理、自主教育的功能，开展温馨教室内涵建设，注重班级文化建设，积极开展主题实践研究。充分利用各种教育资源，积极探索构建学校、家庭、社会三位一体的育人机制，积极开展心理健康教育和家庭教育指导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工作。聚焦课堂求有效</w:t>
      </w:r>
    </w:p>
    <w:p>
      <w:pPr>
        <w:pStyle w:val="Normal"/>
        <w:rPr/>
      </w:pPr>
      <w:r>
        <w:rPr/>
        <w:t>以常规建校为抓手，认真贯彻落实区教学工作会议精神，进一步完善教学管理各项制度，聚焦课堂，强化教学的过程管理，加强教学研究，实施有效教学，全面提高学校的教学质量。</w:t>
      </w:r>
    </w:p>
    <w:p>
      <w:pPr>
        <w:pStyle w:val="Normal"/>
        <w:rPr/>
      </w:pPr>
      <w:r>
        <w:rPr/>
        <w:t>1</w:t>
      </w:r>
      <w:r>
        <w:rPr/>
        <w:t>完善教学管理制度。围绕教学精细化管理目标，进一步建立、健全与完善教学各项制度，细化教学五环节的具体目标要求和操作规范，促进教师向规范、精细求质量。围绕绩效工资实施方案的修改，制定新的教学质量奖励方案。</w:t>
      </w:r>
    </w:p>
    <w:p>
      <w:pPr>
        <w:pStyle w:val="Normal"/>
        <w:rPr/>
      </w:pPr>
      <w:r>
        <w:rPr/>
        <w:t>2</w:t>
      </w:r>
      <w:r>
        <w:rPr/>
        <w:t>加强教学过程管理。关注教学细节，注重过程管理，聚焦课堂教学，细化、深化教学五环节。继续贯彻“每事做实、小事做细、细事做精”的工作原则，重</w:t>
      </w:r>
    </w:p>
    <w:p>
      <w:pPr>
        <w:pStyle w:val="Normal"/>
        <w:rPr/>
      </w:pPr>
      <w:r>
        <w:rPr/>
        <w:t>点围绕“教学五环节”，开展对教师各项教学常规工作的检查与督促，制定好教师教学常规工作考核指标体系，把考核结果纳入教师绩效考核之中。</w:t>
      </w:r>
    </w:p>
    <w:p>
      <w:pPr>
        <w:pStyle w:val="Normal"/>
        <w:rPr/>
      </w:pPr>
      <w:r>
        <w:rPr/>
        <w:t>3</w:t>
      </w:r>
      <w:r>
        <w:rPr/>
        <w:t>强化质量过程监控。教学质量实施过程监控，校长室时时关注，教导处时时监管，教研组</w:t>
      </w:r>
      <w:r>
        <w:rPr/>
        <w:t>(</w:t>
      </w:r>
      <w:r>
        <w:rPr/>
        <w:t>备课组</w:t>
      </w:r>
      <w:r>
        <w:rPr/>
        <w:t>)</w:t>
      </w:r>
      <w:r>
        <w:rPr/>
        <w:t>时时上报。加强各年级学科阶段性的质量监测，要注重监测之后的质量分析，制定好相应的措施，落实好整改方案和帮教措施。重点关注中高年级的教学质量，常开教学质量分析会，制定各项措施，激发学生的学习动机。</w:t>
      </w:r>
    </w:p>
    <w:p>
      <w:pPr>
        <w:pStyle w:val="Normal"/>
        <w:rPr/>
      </w:pPr>
      <w:r>
        <w:rPr/>
        <w:t>4</w:t>
      </w:r>
      <w:r>
        <w:rPr/>
        <w:t>推进等第制评价。基于课标，围绕学生学科素养的培养，积极开展学科过程性表现性评价的研究，在前两年一二年级试点的基础上，深化研究，研读课标和评价指南，全面推进中高年级等第制评价，形成学校自有的等第制、过程性、综合评价体系。</w:t>
      </w:r>
    </w:p>
    <w:p>
      <w:pPr>
        <w:pStyle w:val="Normal"/>
        <w:rPr/>
      </w:pPr>
      <w:r>
        <w:rPr/>
        <w:t>5</w:t>
      </w:r>
      <w:r>
        <w:rPr/>
        <w:t>开展有效教研活动。加强教研组</w:t>
      </w:r>
      <w:r>
        <w:rPr/>
        <w:t>(</w:t>
      </w:r>
      <w:r>
        <w:rPr/>
        <w:t>备课组</w:t>
      </w:r>
      <w:r>
        <w:rPr/>
        <w:t>)</w:t>
      </w:r>
      <w:r>
        <w:rPr/>
        <w:t>建设，各教研组</w:t>
      </w:r>
      <w:r>
        <w:rPr/>
        <w:t>(</w:t>
      </w:r>
      <w:r>
        <w:rPr/>
        <w:t>备课组</w:t>
      </w:r>
      <w:r>
        <w:rPr/>
        <w:t>)</w:t>
      </w:r>
      <w:r>
        <w:rPr/>
        <w:t>围绕“课题→学习→研究→实践→反思→提升”活动模式，开展有效的教研活动。每个教研组</w:t>
      </w:r>
      <w:r>
        <w:rPr/>
        <w:t>(</w:t>
      </w:r>
      <w:r>
        <w:rPr/>
        <w:t>备课组</w:t>
      </w:r>
      <w:r>
        <w:rPr/>
        <w:t>)</w:t>
      </w:r>
      <w:r>
        <w:rPr/>
        <w:t>必须确立一个研究课题，围绕课题，开展课堂教学研究，积极实施有效教学。</w:t>
      </w:r>
    </w:p>
    <w:p>
      <w:pPr>
        <w:pStyle w:val="Normal"/>
        <w:rPr/>
      </w:pPr>
      <w:r>
        <w:rPr/>
        <w:t>6</w:t>
      </w:r>
      <w:r>
        <w:rPr/>
        <w:t>加强课题过程管理。加强对课题的申报、立项、开题、中期检查、结题验收等环节的过程管理，力争课题区级以上课题不空缺，争取区级以上重点课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科体卫工作。务实求新创特色</w:t>
      </w:r>
    </w:p>
    <w:p>
      <w:pPr>
        <w:pStyle w:val="Normal"/>
        <w:rPr/>
      </w:pPr>
      <w:r>
        <w:rPr/>
        <w:t>1</w:t>
      </w:r>
      <w:r>
        <w:rPr/>
        <w:t>艺教工作。</w:t>
      </w:r>
    </w:p>
    <w:p>
      <w:pPr>
        <w:pStyle w:val="Normal"/>
        <w:rPr/>
      </w:pPr>
      <w:r>
        <w:rPr/>
        <w:t>坚持艺术特色建设，加强学校艺术教育，形成艺术教育文化氛围，激发学生对艺术的兴趣，对学生进行艺术熏陶，培养学生艺术之长。设置丰富多彩的艺术课程，组织好、开展好各类艺术教育活动。</w:t>
      </w:r>
    </w:p>
    <w:p>
      <w:pPr>
        <w:pStyle w:val="Normal"/>
        <w:rPr/>
      </w:pPr>
      <w:r>
        <w:rPr/>
        <w:t>2</w:t>
      </w:r>
      <w:r>
        <w:rPr/>
        <w:t>科技工作。</w:t>
      </w:r>
    </w:p>
    <w:p>
      <w:pPr>
        <w:pStyle w:val="Normal"/>
        <w:rPr/>
      </w:pPr>
      <w:r>
        <w:rPr/>
        <w:t>加强科技宣传力度，营造科技氛围，激发科技创新意识，培养学生动手操作能力和创新思维。发挥好学校科技特色教师作用，开设好科技类兴趣班，加强对科技辅导教师的专业培训，提高辅导能力，确保区级以上的参赛率，力争取得佳绩，巩固好市级科技特色学校这块品牌。</w:t>
      </w:r>
    </w:p>
    <w:p>
      <w:pPr>
        <w:pStyle w:val="Normal"/>
        <w:rPr/>
      </w:pPr>
      <w:r>
        <w:rPr/>
        <w:t>3</w:t>
      </w:r>
      <w:r>
        <w:rPr/>
        <w:t>体育工作。全面贯彻落实“健康第一”的教育理念，加强体育常规工作，确保学生每天活动一小时，落实三课两操两活动，积极开展阳光体育活动，全面提高学生的身体素质。一是加强学校业余运动队的训练，选好项目和队员，建立常训机制，确保训练时间和训练强度，力争在区校园运动会上取得佳绩。二是巩固好、建设好学校体育特色项目</w:t>
      </w:r>
      <w:r>
        <w:rPr/>
        <w:t>(</w:t>
      </w:r>
      <w:r>
        <w:rPr/>
        <w:t>击剑、射箭</w:t>
      </w:r>
      <w:r>
        <w:rPr/>
        <w:t>)</w:t>
      </w:r>
      <w:r>
        <w:rPr/>
        <w:t>。三是激发学生运动兴趣，引进、购买体育项目</w:t>
      </w:r>
      <w:r>
        <w:rPr/>
        <w:t>(</w:t>
      </w:r>
      <w:r>
        <w:rPr/>
        <w:t>轮滑、武术、足球、击剑</w:t>
      </w:r>
      <w:r>
        <w:rPr/>
        <w:t>)</w:t>
      </w:r>
      <w:r>
        <w:rPr/>
        <w:t>服务。</w:t>
      </w:r>
    </w:p>
    <w:p>
      <w:pPr>
        <w:pStyle w:val="Normal"/>
        <w:rPr/>
      </w:pPr>
      <w:r>
        <w:rPr/>
        <w:t>4</w:t>
      </w:r>
      <w:r>
        <w:rPr/>
        <w:t>卫生工作。加强卫生健康宣传教育，培养学生良好的卫生习惯。加强晨检，坚持日报制度，制定好预案，做好传染病防控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条线工作。落实常规有创意</w:t>
      </w:r>
    </w:p>
    <w:p>
      <w:pPr>
        <w:pStyle w:val="Normal"/>
        <w:rPr/>
      </w:pPr>
      <w:r>
        <w:rPr/>
        <w:t>学校的卫生、图书、档案、信息、教务、校务等部门，要进一步建立健全常规管理制度和工作制度，把各项常规工作做实做细，力求管理工作规范有序。为教师、学生提供资源、服务，确保学校中心工作顺利开展。</w:t>
      </w:r>
    </w:p>
    <w:p>
      <w:pPr>
        <w:pStyle w:val="Normal"/>
        <w:rPr/>
      </w:pPr>
      <w:r>
        <w:rPr/>
        <w:t>学校的工会、团支部、妇联等组织，配合学校的文明创建、师德建设，教师专业发展，积极开展富有创意的活动，丰富教工的精神文化娱乐生活，努力提高教工的工作质量和生活质量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后勤保障。安全服务讲节俭</w:t>
      </w:r>
    </w:p>
    <w:p>
      <w:pPr>
        <w:pStyle w:val="Normal"/>
        <w:rPr/>
      </w:pPr>
      <w:r>
        <w:rPr/>
        <w:t>1.</w:t>
      </w:r>
      <w:r>
        <w:rPr/>
        <w:t>安全工作。牢固树立“安全第一”意识，确保万无一失。巩固市安全文明校园的成果，安全工作做到“天天讲、时时讲、处处讲”。安全防患措施要到位，责任要到人，鉴定好各层面的安全责任书，做到常规工作与动态应变相结合，加强安全防范教育，建立和健全各种预案，开展安全演练，安全工作做到全覆盖。加强食品卫生、食品安全的检查，做好食堂的监管。</w:t>
      </w:r>
    </w:p>
    <w:p>
      <w:pPr>
        <w:pStyle w:val="Normal"/>
        <w:rPr/>
      </w:pPr>
      <w:r>
        <w:rPr/>
        <w:t>2</w:t>
      </w:r>
      <w:r>
        <w:rPr/>
        <w:t>财产管理。加强资产管理，做到财帐相符，及时做好修缮工作，使其发挥最大的效能。严格执行财务纪律，做到专款专用。从紧开支，讲求节俭，运作好有限的资金，确保良性运作，正常运转。物资采购严格执行“申请—审批—采购”程序。</w:t>
      </w:r>
    </w:p>
    <w:p>
      <w:pPr>
        <w:pStyle w:val="Normal"/>
        <w:rPr/>
      </w:pPr>
      <w:r>
        <w:rPr/>
        <w:t>3</w:t>
      </w:r>
      <w:r>
        <w:rPr/>
        <w:t>保障供给。牢固树立服务师生、服务教育教学、服务学校发展的思想，变后勤为先行，规范后勤人员的工作制度和管理制度，切实做好各项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