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的英文导游词"/>
      <w:r>
        <w:rPr/>
        <w:t>上海的英文导游词</w:t>
      </w:r>
      <w:bookmarkEnd w:id="0"/>
    </w:p>
    <w:p>
      <w:pPr>
        <w:pStyle w:val="Normal"/>
        <w:rPr/>
      </w:pPr>
      <w:r>
        <w:rPr/>
        <w:t>Ladiesandgentlemen,todaywearegoingtovisitafamousBuddhisttemple---theJadeBuddhaTemple.Beforevisitingthetemple,I’dliketosayafewwordsaboutthereligioussituationinShanghai.OurconstitutionstipulatesthateveryChinesecitizenisensuredthefreedomofreligiousbelief.TherearefourmajorreligionsinpracticeinShanghai,namely,Buddhism,Taoism,Islam,andChristianity,whichissub-dividedintotheCatholicChurchandtheProtestantChurch.WhenitcomestoBuddhisttemplesinChina,theyareusuallyclassifiedintothreesects,i.e.templesformeditation,forpreachingandforpracticingBuddhistdisciplines.TheJadeBuddhaTempleisatempleformeditation,andiswell-knownbothathomeandabroad.</w:t>
      </w:r>
    </w:p>
    <w:p>
      <w:pPr>
        <w:pStyle w:val="Normal"/>
        <w:rPr/>
      </w:pPr>
      <w:r>
        <w:rPr/>
        <w:t>ThetemplewasfirstbuiltduringthereignofEmperorGuangxuofQingDynasty,whenamonknamedHuiGenwentonapilgrimagetoBurmaandbroughtbackfivejadestatuesofSakyamuni.OnhiswaybacktoMountPutuoviaShanghai,helefttwojadestatueshere,oneinsittingpostureandtheother,reclining.Hehadatemplespeciallybuiltasashrineforthesetwostatuesin1882.laterthetemplewaspartlydestroyedbyfireandin1928anewtemplewascompletedonthepresentsite.</w:t>
      </w:r>
    </w:p>
    <w:p>
      <w:pPr>
        <w:pStyle w:val="Normal"/>
        <w:rPr/>
      </w:pPr>
      <w:r>
        <w:rPr/>
        <w:t>Justoppositethetemplegate,therestandsagiantscreenwall.Variousdesigns,suchasdragon,phoenix,elephant,craneandpeonyarecarvedonit.InChineselegend,allthesethingsareconsideredthesymbolsoffortune,wealth,longevityandauspiciousness.Chinesepeopleusedtosetupawallinfrontofthehousesoastokeeptheevilsaway.</w:t>
      </w:r>
    </w:p>
    <w:p>
      <w:pPr>
        <w:pStyle w:val="Normal"/>
        <w:rPr/>
      </w:pPr>
      <w:r>
        <w:rPr/>
        <w:t>Nowladiesandgentlemen,pleaseturnaround.Herewecanseethetemplegate.ItisalsocalledtheSanmenGate,orsay,theGateofThreeExtrications.ThedoorinthemiddleiscalledtheDoorofEmptiness,toitsrightistheDoorofNon-phenomenon,andtoitsleft,theDoorofNon-Action.SanmenGateisalsocalledtheMountainGatebecausemostfamoustemplesinChinaarefounddeepinmountains.ButtheSanmengatedoesnotopenexceptonthefirstandthefifteenthofeverylunarmonth.Nowthiswaytotheentrance.</w:t>
      </w:r>
    </w:p>
    <w:p>
      <w:pPr>
        <w:pStyle w:val="Normal"/>
        <w:rPr/>
      </w:pPr>
      <w:r>
        <w:rPr/>
        <w:t>Ladiesandgentlemen,thefirsthallistheHeavenlyKingHall.Wewillusethereardoor,pleasefollowme.</w:t>
      </w:r>
    </w:p>
    <w:p>
      <w:pPr>
        <w:pStyle w:val="Normal"/>
        <w:rPr/>
      </w:pPr>
      <w:r>
        <w:rPr/>
        <w:t>(intheHeavenlyKingHallnexttothesouthernentrance)</w:t>
      </w:r>
    </w:p>
    <w:p>
      <w:pPr>
        <w:pStyle w:val="Normal"/>
        <w:rPr/>
      </w:pPr>
      <w:r>
        <w:rPr/>
        <w:t>Herewecanfindthestatueofafatandsmilingmonkwithbaredbelly.HeisBodhisattvaMaitreya.Hissmileissocontagiousthatyouwillsmilewithhimandforgetallyourworries.SoheisalsocalledtheLaughingBuddha.AccordingtoBuddhistscripture,heisnowpracticingBuddhismintheTusitaHeaven.After4000years,whichisequalto5.67billionyearsontheearth,hewillbecomesuccessortoSakyamuniunderaLongHuaTreeinHualinGarden.HenceanothernametheFutureBuddha.ButthisstatueweseehereisnottherealimageofBodhisattvaMaitreya,itisjusthisincarnation..itissaidthatDuringtheFiveDynastiesPeriod,1000yearsago,therelivedinFenhuainZhejiangProvinceamonknamedQiCi,whoalwayscarriedawoodenstaffwithaclothsackonhisshoulder.Heoftenwentaroundtownsandinstreetstobegalms.Thereforehebecameknownas“theClothSackMonk”.Healwayssmiledandlaughed,lookingashappyasever.Whenhewasdying,heleftthemessagesayingthathewastheincarnationofBodhisattvaMaitreya.SohisimageisenshrinedintheBuddhistTempleastheincarnationofBodhisattvaMaitreya.</w:t>
      </w:r>
    </w:p>
    <w:p>
      <w:pPr>
        <w:pStyle w:val="Normal"/>
        <w:rPr/>
      </w:pPr>
      <w:r>
        <w:rPr/>
        <w:t>(ontheeasternsideoftheHeavenlyKingHall)</w:t>
      </w:r>
    </w:p>
    <w:p>
      <w:pPr>
        <w:pStyle w:val="Normal"/>
        <w:rPr/>
      </w:pPr>
      <w:r>
        <w:rPr/>
        <w:t>Onthetwosidesofthehallareenshrinedfourstatues.Theyareso-calledFourHeavenlyKings.IntheBuddhistlegend,thereisinthecenteroftheworldahighestmountaincalledMountSumeru.HalfwayonitisamountaincalledMountGhandarawithfourpeaks.OneachpeaklivesaHeavenlyKingprotectingtheBuddhistheaven.ThefirstoneistheSouthernKing---KingofDevelopingMerits.Hisdutyistoeducatealllivingcreaturesanddevelopking-heartedness.Heisholdingaswordinhishandwhichcanemitaraytochopofftheenemies’heads.TheonenexttohimistheEasternKing---KingofProtectionforBuddhism.Heisholdinginhishandapipa,whichissomewhatlikeaguitar.Withthispipa,heoffersmusictotheBuddha.Meanwhilethispipaisamagicweapon.Itcansendoutamusicalrhythmtodefeattheenemybytormentingbrainandcausinghimtolosecombatability.Nowladiesandgentlemen,pleasecomeovertothisside.</w:t>
      </w:r>
    </w:p>
    <w:p>
      <w:pPr>
        <w:pStyle w:val="Normal"/>
        <w:rPr/>
      </w:pPr>
      <w:r>
        <w:rPr/>
        <w:t>(onthewesternsideoftheHeavenlyKingHall)</w:t>
      </w:r>
    </w:p>
    <w:p>
      <w:pPr>
        <w:pStyle w:val="Normal"/>
        <w:rPr/>
      </w:pPr>
      <w:r>
        <w:rPr/>
        <w:t>ThefirstoneonthissideistheNorthernKing---KingofVirtue.Heissocalledbecauseofhisvirtue.Heisholdingaparasol-shapedstelainhishand.TheparasolcanbeopenedintoacanopyinBuddhistprocessions.Itisatthesametimeamagicumbrella.Onceitisopenedinthebattlefield,theskyturnsdarkandawind-stormrises,defeatingtheenemywithadizzyspellandthenitclosesupcapturingalltheenemies.NexttohimistheWesternKing---KingofFarSight.Heobservestheworldwithhispenetratingeyes.Heisholdingadragon-shapedsilkrope.Theropeisactuallyanet,withwhichheconvertspeopletoBuddhismjustlikecatchingfishwithanet.Thisdragonalsohasamagicpower.Itcanspurtwaterfromitsmouthanddrowntheenemyinfloods.</w:t>
      </w:r>
    </w:p>
    <w:p>
      <w:pPr>
        <w:pStyle w:val="Normal"/>
        <w:rPr/>
      </w:pPr>
      <w:r>
        <w:rPr/>
        <w:t>(intheHeavenlyKingHallnexttothereardoor)</w:t>
      </w:r>
    </w:p>
    <w:p>
      <w:pPr>
        <w:pStyle w:val="Normal"/>
        <w:rPr/>
      </w:pPr>
      <w:r>
        <w:rPr/>
        <w:t>TheStatuefacingthereardoorisBodhisattvaSkanda.Heisalwaysdressedinarmourwithaworrior’sclubinhishand.OriginallyhewasoneoftheeightheavenlygeneralsundertheSouthernKingofDevelopingMerits.Laterhehasbeenenshrinedherebecauseofhisbravery.Heisalsoagodofmessage,afleet-footrunner,sowhenvisitorscometothetemple,hewillimmediatelyreporttotheBuddhaintheGrandHall.</w:t>
      </w:r>
    </w:p>
    <w:p>
      <w:pPr>
        <w:pStyle w:val="Normal"/>
        <w:rPr/>
      </w:pPr>
      <w:r>
        <w:rPr/>
        <w:t>Nowladiesandgentlemen,that’sallfortheHeavenlyKingHall.Pleasefollowmeandlookoutthethresholdandthesteps.</w:t>
      </w:r>
    </w:p>
    <w:p>
      <w:pPr>
        <w:pStyle w:val="Normal"/>
        <w:rPr/>
      </w:pPr>
      <w:r>
        <w:rPr/>
        <w:t>Nowwecanseeagianttripodinthecourtyard.Itisactuallyagiantincenseburner.ItwasdonatedbysomeBuddhistlaymenwhobelievedthatbydonatingsomethingtheBuddhatheycanhelppurifythesoulsoftheirdeadrelativesfromsinsandrelievethemfrompurgatory.</w:t>
      </w:r>
    </w:p>
    <w:p>
      <w:pPr>
        <w:pStyle w:val="Normal"/>
        <w:rPr/>
      </w:pPr>
      <w:r>
        <w:rPr/>
        <w:t>Nowthisisthemainhall,knownastheGrandHallorGrandHalloftheGreatSage.ItisthemainstructureineveryBuddhisttemple,wherethestatueofSakyamuni,thefounderofBuddhismisenshrined.</w:t>
      </w:r>
    </w:p>
    <w:p>
      <w:pPr>
        <w:pStyle w:val="Normal"/>
        <w:rPr/>
      </w:pPr>
      <w:r>
        <w:rPr/>
        <w:t>(intheGrandHall)</w:t>
      </w:r>
    </w:p>
    <w:p>
      <w:pPr>
        <w:pStyle w:val="Normal"/>
        <w:rPr/>
      </w:pPr>
      <w:r>
        <w:rPr/>
        <w:t>Ladiesandgentlemen,inthemiddleofthehallisthestatueofSakyamuni,thefounderofBuddhism.OnhisrightisMedicineBuddhaandonhisleftisAmitabhaBuddha.Eachisseatedonalotusblossomandhasabackhalo.Sakyamuni’soriginalnamewasSiddharthaGautama.HewasacontemporaryofConfucius.Hewasborntoawarrior’sfamilyintheHimalayanfoothillinancientIndia,orsay,inpresent-dayNepal.Hespenthisyouthingreatluxury.Butherenouncedthehumanworldattheageof29insearchofanultimatesolutiontotheproblemsofhumansufferings.Aftersixyearsofspiritualdisciplinehegotenlightenedattheageof35.hespenttheremaining45yearsofhislifeteachinghisreligionandestablishingacommunityformonkstocontinuehiswork.Hewasentitled“Sakyamuni”,whichmeans“thegreatsageoftheSakyaClan”.Hediedattheageof80.</w:t>
      </w:r>
    </w:p>
    <w:p>
      <w:pPr>
        <w:pStyle w:val="Normal"/>
        <w:rPr/>
      </w:pPr>
      <w:r>
        <w:rPr/>
        <w:t>OnhischestthereisasignthatresemblesaswastikabutithasnothingtodowithHitler’sfascismbecauseitisinaninvertedorder.Itisactuallyareligioustalismanusedinancientorient,symbolizingtheconcentrationofhappinessandauspiciousness.</w:t>
      </w:r>
    </w:p>
    <w:p>
      <w:pPr>
        <w:pStyle w:val="Normal"/>
        <w:rPr/>
      </w:pPr>
      <w:r>
        <w:rPr/>
        <w:t>TheMedicineBuddhaisresponsiblefortheEasternBrightWorld.Sincehecanrelievepeopleofallpainsandsufferings,heiscalledtheMedicineBuddha.Heisholdingawheel,whichsignifiestheunremittingeffortofconvertingpeopletoBuddhismjustliketurningawheel.</w:t>
      </w:r>
    </w:p>
    <w:p>
      <w:pPr>
        <w:pStyle w:val="Normal"/>
        <w:rPr/>
      </w:pPr>
      <w:r>
        <w:rPr/>
        <w:t>AmitabhaBuddhaisinchargeoftheWesternParadise.HeisholdingagoldenlotusblossomstandwithwhichheextraditesBuddhistbelieverstotheWesternPureLand,thereforeheisalsocalledtheBuddhaofGuidance.</w:t>
      </w:r>
    </w:p>
    <w:p>
      <w:pPr>
        <w:pStyle w:val="Normal"/>
        <w:rPr/>
      </w:pPr>
      <w:r>
        <w:rPr/>
        <w:t>InfrontoftheMedicineBuddhaisahollowwoodenfish.Itisactuallyaninstrumentusedbythemonkstoaccompanythechantingoftheirprayers.Butdoyouhappentoknowwhyitisinthepatternofafish?Nowletmetellyouaboutit.Themonksthinkthatfishisthemostdiligentanimalintheworldbecauseitneverclosesitseyes,thereforetheimageofthefishisusedtoadvisepeoplethattheyshouldpracticeBuddhismasdiligentlyasthefish.</w:t>
      </w:r>
    </w:p>
    <w:p>
      <w:pPr>
        <w:pStyle w:val="Normal"/>
        <w:rPr/>
      </w:pPr>
      <w:r>
        <w:rPr/>
        <w:t>Onbothsidesofthehallstand20HeavenlyGods,allprotectorsofBuddhistlaws.TheyallbendslightlyasiftheyarelisteningattentivelytoSakyamuni’spreaching.</w:t>
      </w:r>
    </w:p>
    <w:p>
      <w:pPr>
        <w:pStyle w:val="Normal"/>
        <w:rPr/>
      </w:pPr>
      <w:r>
        <w:rPr/>
        <w:t>ThefirstoneontherightsideisBrahma,thechiefgodofBrahmanisminancientIndia.ItwasbelievedinancientIndiathatalllivingcreaturesintheworld,includinggodsandmen,werecreatedbyhimandhewasthushonoredastheGreatCreator.NexttohimisYamaraja,theGodofHell,whoisinchargeofthenetherworld.</w:t>
      </w:r>
    </w:p>
    <w:p>
      <w:pPr>
        <w:pStyle w:val="Normal"/>
        <w:rPr/>
      </w:pPr>
      <w:r>
        <w:rPr/>
        <w:t>ThefourthoneonthissideisGoddessofLovingChildren.Thereisaninterestingstoryabouther.Itissaidthatbeforeshebecameagoddessshewasawickedwoman.Sheherselfhadmanychildren,500inall,including3sonsand497daughters.HerfavoritechildwasheryoungestsonnamedAiNu,nowstandingbyherside.Asshealwaysatethechildrenofotherpeople,Buddhadecidedtoconverther.Oneday,hehidAiNuinajar.Whenthewomanfoundherchildmissingshelookedforhimeverywherebutcouldnotfindhim.ThenBuddhacameuptoherandsaid,“Ifyouareworriedwhenyourchildismissing,whataboutothermotherswhosechildrenyouhaveeaten?”Fromthenonshebegantodisciplineherselfandfinallybecameagoddess.</w:t>
      </w:r>
    </w:p>
    <w:p>
      <w:pPr>
        <w:pStyle w:val="Normal"/>
        <w:rPr/>
      </w:pPr>
      <w:r>
        <w:rPr/>
        <w:t>ThisistheEmperoroftheSolarPalace,orsaytheChineseApolo,oppositehimistheChineseDiana,theemperoroftheLunarPalace.ThelaststatueonthissideistheDragonKing.</w:t>
      </w:r>
    </w:p>
    <w:p>
      <w:pPr>
        <w:pStyle w:val="Normal"/>
        <w:rPr/>
      </w:pPr>
      <w:r>
        <w:rPr/>
        <w:t>(atthebackoftheGrandHall)</w:t>
      </w:r>
    </w:p>
    <w:p>
      <w:pPr>
        <w:pStyle w:val="Normal"/>
        <w:rPr/>
      </w:pPr>
      <w:r>
        <w:rPr/>
        <w:t>Ladiesandgentlemen,behindthestatueofSakyamunithereisagiantmuralsculpture.InthemiddleisthestatueofBodhisattvaGuanyin.GuanyinwasoriginallynamedGuanshiyinbutlaterabbreviatedintoGuanyinbecausethecharacter“shi”wasoneofthecharactersintheTangEmperorLiShimin’snameandwasconsideredaforbiddenname.GuanyinoftentakestheimageofagoddessinordertoconvertwomentoBuddhism.Actuallyhecanincarnateinto32imagestoconvertpeoplefromallwalksoflifeandrelievepeoplefromallkindsofsufferings.Anylivingcreatureintroubleneedsonlytorecitehisnameandhewillrespondtothecryandreadilycometohelpridingontheheadofahugeturtle.That’swhyheisdescribedasaBodhisattvaofGreatMercy.Byhertwosidesarehertwodisciples,SanCaitheboyandLongNuthegirl.AboveGuanyinisastatueofSakyamuniwhenhewasdoingasceticpracticesinaforest.Amonkeyontherightisofferingpreachestohimandadeerontheleftisgivinghimmilktodrink.</w:t>
      </w:r>
    </w:p>
    <w:p>
      <w:pPr>
        <w:pStyle w:val="Normal"/>
        <w:rPr/>
      </w:pPr>
      <w:r>
        <w:rPr/>
        <w:t>NowafewwordsaboutSanCai,theboyandLongNu,thegirl.ItissaidthatwhenSanCaiwasborn,anumberoftreasurescamewithhim,hencehisname.Bytheway,“Can”inChinesemeans“wealth”.HewaslaterconvertedbyBodhisattvaManjusri,theBodhisattvaofGreatWisdom,andwentonapilgrimagetothesouthinsearchofteaching.Hewasgoingtocallon53teachersandthenmetGuanyin,hopingtoobtaintheguidancetobuddhahood.Therearealtogether53statuesonthemuralsculpture,excludingthe18arhats.TheywereallsupposedtobeSanCai’steachers.Hecametothemoneaftertheother.Guanyinwashis27thteacher.LongNu,thedaughterofDragonKing,wasagenius.Attheageof8sheoftenattendedlecturesbyManjusri.LatershemettheBuddhaandattainedbuddhahood.</w:t>
      </w:r>
    </w:p>
    <w:p>
      <w:pPr>
        <w:pStyle w:val="Normal"/>
        <w:rPr/>
      </w:pPr>
      <w:r>
        <w:rPr/>
        <w:t>Beloware18arhats,alldisciplesofSakyamuni.AccordingtoBuddhistscripture,SakyamuniaskedthemtostaypermanentlyontheearthtohelpconvertpeopletoBuddhism.Arhatshavethreecharacteristics,namely,theycanridofallworries,theyshouldbesupportedandofferedbyallpeople,andtheyenternirvanaonceforallandneverincarnateagain.</w:t>
      </w:r>
    </w:p>
    <w:p>
      <w:pPr>
        <w:pStyle w:val="Normal"/>
        <w:rPr/>
      </w:pPr>
      <w:r>
        <w:rPr/>
        <w:t>(intheHalloftheRecliningBuddha)</w:t>
      </w:r>
    </w:p>
    <w:p>
      <w:pPr>
        <w:pStyle w:val="Normal"/>
        <w:rPr/>
      </w:pPr>
      <w:r>
        <w:rPr/>
        <w:t>LadiesandGentlemen:inthemiddleofthehallwecanseeajadestatueoftherecliningBuddha.ThisisSakyamuniinhisdeathbed,orsay,enteringnirvana.Wecanseehimlookingslightlyupwardandrecliningonhisrightarm.Somemayaskwhyhelookssocalmandcarefree.Itissaidthatinhisentirelife-timehehadtaught500disciples,therefore,hefeltnoworrybecausehefirmlybelievedthathisdiscipleswouldcarryforwardhisprinciplesandpreachhisdoctrinestoemancipatemankind.Thisstatue,96cmlong,iscarvedoutofasinglepieceofjade.ItwasbroughtfromBurmatogetherwiththeotherstatueinsittingposture.Thecarvingwasexquisitelydonewithdelicatefeaturesandaslenderfigure,itisconsideredarareBuddhistrelic,whichcontributestoJadeBuddhaTemple’sreputation.Nowladiesandgentlemen,overherewecanseefourpicturesonthewallofthehallwhichdescribethelifestoryofSakyamuni.Thefirstone,“Tonsure”,describesSakyamunihavinghisheadtonsuredandclotheschangedintoamonk’srobewhenhecameamonkattheageof29;thesecond,“Enlightenment”,aftersixyearsasceticpracticehebecameenlightenedandattainedbuddhahoodattheageof35;thethird,“Preaching”,Sakyamuniispreachingtohisfirstfivedisciples;andthefourth,“Nirvana”,Sakyamunienterednirvanaattheageof80.</w:t>
      </w:r>
    </w:p>
    <w:p>
      <w:pPr>
        <w:pStyle w:val="Normal"/>
        <w:rPr/>
      </w:pPr>
      <w:r>
        <w:rPr/>
        <w:t>(beforeenteringtheJadeBuddhaChamber)</w:t>
      </w:r>
    </w:p>
    <w:p>
      <w:pPr>
        <w:pStyle w:val="Normal"/>
        <w:rPr/>
      </w:pPr>
      <w:r>
        <w:rPr/>
        <w:t>Ladiesandgentlemen,wearegoingtovisitthelastmainstructureontheaxis---theJadeBuddhaChamber.Itislocatedonthesecondfloor.Pleasedonottakepicturesorvideotape-recordinginthechamber.</w:t>
      </w:r>
    </w:p>
    <w:p>
      <w:pPr>
        <w:pStyle w:val="Normal"/>
        <w:rPr/>
      </w:pPr>
      <w:r>
        <w:rPr/>
        <w:t>(intheJadeBuddhaChamber)</w:t>
      </w:r>
    </w:p>
    <w:p>
      <w:pPr>
        <w:pStyle w:val="Normal"/>
        <w:rPr/>
      </w:pPr>
      <w:r>
        <w:rPr/>
        <w:t>LadiesandGentlemen,thestatueinfrontofusistheJadeBuddhainsittingposture.SinceBuddhismisaleadingreligioninChina,thereareagreatnumberofstatuesofSakyamunialloverthecountry,andmostofthemaremadeoutofstone,clay,orwood,butajadestatueoftheBuddhaofthissizeisrare.Itis1.92meterinheightand1.34meterinwidth.Thejewelsonhishead,armsandfeetareallgenuineones.TheyweredonatedbyBuddhistbelievers.Thestatuewascarvedoutofasinglepieceofjade.Itissoftinluster,evenincolor,pureandflawlessintextureandexquisiteinworkmanship.ThisstatuereflectsSakyamuni’sgettingenlightened.Wecanseethathislefthandrestsonhisleftkneeshowinghisgreatdeterminationofdeepmeditationwhilehisrighthandstretchesoutontothegroundindicatingthathehaddevotedhimselftotheemancipationofallmankindandthiscouldonlybewitnessedbythegreatearth.WhenmonkHuiGenfoundthejadeinBurma,hehaditexcavatedunderthepermissionoftheBurmeseKingandhadtheTibetanartisanscarveitintoaBuddhaStatue,soitisacrystallizationofthefriendshipofdifferentnations.Thisstatuelookslife-like,withgentleandsoftfeaturesandisconsideredapreciousrelicofBuddhistart.Thisisthereasonwhythetempleenjoysahighreputation.</w:t>
      </w:r>
    </w:p>
    <w:p>
      <w:pPr>
        <w:pStyle w:val="Normal"/>
        <w:rPr/>
      </w:pPr>
      <w:r>
        <w:rPr/>
        <w:t>InthecabinetsonbothsidesarekeptacompletesetofBuddhistscripture,DaZangSutra,whichwasblock-printedin1870.thissetofscripturecoversSakyamuni’steachingsbymoth,Buddhistdoctrines,andBuddhisttheories.</w:t>
      </w:r>
    </w:p>
    <w:p>
      <w:pPr>
        <w:pStyle w:val="Normal"/>
        <w:rPr/>
      </w:pPr>
      <w:r>
        <w:rPr/>
        <w:t>(inthecourtyardinfrontoftheAbbot’sRoom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theAbbot’sRoom,wheretheabbotpriestlives.Itisalsoasermonhallwherethemonksattendlecturesbytheabbotpriest.OnthemiddlewallishungtheportraitofPriestDharma,honoredasthefounderoftheChanSectinChineseBuddhi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