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扫黄打非工作会议讲话"/>
      <w:r>
        <w:rPr/>
        <w:t>全市扫黄打非工作会议讲话</w:t>
      </w:r>
      <w:bookmarkEnd w:id="0"/>
    </w:p>
    <w:p>
      <w:pPr>
        <w:pStyle w:val="Normal"/>
        <w:rPr/>
      </w:pPr>
      <w:r>
        <w:rPr/>
        <w:t>同志们：</w:t>
      </w:r>
    </w:p>
    <w:p>
      <w:pPr>
        <w:pStyle w:val="Normal"/>
        <w:rPr/>
      </w:pPr>
      <w:r>
        <w:rPr/>
        <w:t>刚才，</w:t>
      </w:r>
      <w:r>
        <w:rPr/>
        <w:t>**</w:t>
      </w:r>
      <w:r>
        <w:rPr/>
        <w:t>同志对去年工作进行了全面总结，对今年各项工作任务做了安排部署，思路清晰、目标明确、措施得力。我完全赞同。下面，就做好今年全市文化、新闻出版和扫黄打非工作，我谈几点意见。</w:t>
      </w:r>
    </w:p>
    <w:p>
      <w:pPr>
        <w:pStyle w:val="Normal"/>
        <w:rPr/>
      </w:pPr>
      <w:r>
        <w:rPr/>
        <w:t>一、肯定成绩，查找不足，迈出文化事业繁荣发展新步伐</w:t>
      </w:r>
    </w:p>
    <w:p>
      <w:pPr>
        <w:pStyle w:val="Normal"/>
        <w:rPr/>
      </w:pPr>
      <w:r>
        <w:rPr/>
        <w:t>过去的一年，在市委、市政府的正确领导下，文化新闻出版系统广大干部职工，紧紧围绕全市中心工作，大力实施文化兴市战略，深入实践科学发展观，攻坚克难，开拓进取，圆满完成了各项目标任务，取得了较好的成绩。“三馆”工程建设稳步推进，预计今年即可投入使用。专业艺术精品迭出，大型满族新城戏《洪皓》在去年荣获“五个一工程”奖的基础上，今年又参加全国少数民族戏剧汇演获金奖头名，大型吉剧神话剧《大布苏》荣获首届全国戏剧文化奖金奖及</w:t>
      </w:r>
      <w:r>
        <w:rPr/>
        <w:t>9</w:t>
      </w:r>
      <w:r>
        <w:rPr/>
        <w:t>个单项奖。群众文化活动持续繁荣，各地的大型文化品牌活动在全省乃至全国引起的一定影响。第三次全国文物普查进展顺利，非物质文化遗产名录建设成果明显。文化市场管理和“扫黄打非”工作成效显著，市场秩序保持规范。文化体制改革取得了新进展，组建了文化市场综合执法支队。文化产业呈现可喜局面，创艺文化实业有限责任公司被省文化厅命名为第二批吉林省文化产业示范基地。上述工作，有力推动了文化的大发展大繁荣，促进了和谐社会建设，成绩值得肯定，工作应该表扬。这些成绩的取得，是全市文化新闻出版系统广大干部职工共同努力、辛勤工作的结果，凝聚着同志们的心血和汗水。在此，我代表市政府向全市文化新闻出版系统的广大干部职工表示衷心的感谢</w:t>
      </w:r>
      <w:r>
        <w:rPr/>
        <w:t>!</w:t>
      </w:r>
    </w:p>
    <w:p>
      <w:pPr>
        <w:pStyle w:val="Normal"/>
        <w:rPr/>
      </w:pPr>
      <w:r>
        <w:rPr/>
        <w:t>在充分肯定成绩的同时，我们要清醒地看到，与省委、省政府，市委、市政府的要求，与建设文化大市的目标要求，与人民群众对文化日益增长的需求相比，我们的工作还存在很大差距。总体上看，我市文化发展水平还不高，文化产品的数量、质量还不能满足群众的需求，在全国的地位和影响不够广泛，公共文化服务能力和水平还不高，文化市场综合行政执法体系建设有待进一步强化，执法能力还很薄弱</w:t>
      </w:r>
      <w:r>
        <w:rPr/>
        <w:t>;</w:t>
      </w:r>
      <w:r>
        <w:rPr/>
        <w:t>文化产业基础不厚，文化企业规模偏小、偏少，文化创新能力不强</w:t>
      </w:r>
      <w:r>
        <w:rPr/>
        <w:t>;</w:t>
      </w:r>
      <w:r>
        <w:rPr/>
        <w:t>全社会对文化事业的投入不足，文化事业和文化产业发展的政策法规体系有待完善</w:t>
      </w:r>
      <w:r>
        <w:rPr/>
        <w:t>;</w:t>
      </w:r>
      <w:r>
        <w:rPr/>
        <w:t>区域之间、城乡之间文化发展很不平衡，农村文化阵地建设亟待进一步加强</w:t>
      </w:r>
      <w:r>
        <w:rPr/>
        <w:t>;</w:t>
      </w:r>
      <w:r>
        <w:rPr/>
        <w:t>文化工作的方式手段、队伍素质也有待提高。</w:t>
      </w:r>
    </w:p>
    <w:p>
      <w:pPr>
        <w:pStyle w:val="Normal"/>
        <w:rPr/>
      </w:pPr>
      <w:r>
        <w:rPr/>
        <w:t>因此，全市文化新闻出版系统的广大干部职工，特别是担负领导工作的同志们，既要看到成绩，更要看到不足，要居安思危，奋发有为，积极进取，开拓创新，充分发挥主观能动性和创造精神，在新的一年，努力在文化事业和文化产业繁荣发展方面做出新成绩，迈出新步伐。</w:t>
      </w:r>
    </w:p>
    <w:p>
      <w:pPr>
        <w:pStyle w:val="Normal"/>
        <w:rPr/>
      </w:pPr>
      <w:r>
        <w:rPr/>
        <w:t>二、认清形势，分析问题，深刻把握文化工作面临的新形势新挑战</w:t>
      </w:r>
    </w:p>
    <w:p>
      <w:pPr>
        <w:pStyle w:val="Normal"/>
        <w:rPr/>
      </w:pPr>
      <w:r>
        <w:rPr/>
        <w:t>(</w:t>
      </w:r>
      <w:r>
        <w:rPr/>
        <w:t>一</w:t>
      </w:r>
      <w:r>
        <w:rPr/>
        <w:t>)</w:t>
      </w:r>
      <w:r>
        <w:rPr/>
        <w:t>充分认识加强文化建设的重要性和紧迫性。文化作为宣传思想工作的重要组成部分，同国际国内形势紧密相关，同党和国家的各项事业紧密相联。必须把文化放在当今世界深刻变化和当代中国深刻变革的大环境中来审视，放在党的十七大确定的奋斗目标和发展要求的大背景下来思考。因此，我们必须看到，面对深入贯彻落实科学发展观、全面建设小康社会的新任务，提供思想文化支撑，推动文化发展繁荣的要求更加迫切</w:t>
      </w:r>
      <w:r>
        <w:rPr/>
        <w:t>;</w:t>
      </w:r>
      <w:r>
        <w:rPr/>
        <w:t>适应人民群众精神文化生活的新期待，满足人们多层次、多方面、多样性文化需求的问题更加突出</w:t>
      </w:r>
      <w:r>
        <w:rPr/>
        <w:t>;</w:t>
      </w:r>
      <w:r>
        <w:rPr/>
        <w:t>社会矛盾日益复杂、社会思想多元多变，引领社会思潮的任务更加繁重</w:t>
      </w:r>
      <w:r>
        <w:rPr/>
        <w:t>;</w:t>
      </w:r>
      <w:r>
        <w:rPr/>
        <w:t>现代科学技术日新月异、传播手段迅速发展，网络文化建设和管理的任务更加紧迫。</w:t>
      </w:r>
    </w:p>
    <w:p>
      <w:pPr>
        <w:pStyle w:val="Normal"/>
        <w:rPr/>
      </w:pPr>
      <w:r>
        <w:rPr/>
        <w:t>(</w:t>
      </w:r>
      <w:r>
        <w:rPr/>
        <w:t>二</w:t>
      </w:r>
      <w:r>
        <w:rPr/>
        <w:t>)</w:t>
      </w:r>
      <w:r>
        <w:rPr/>
        <w:t>深刻把握我市文化建设面临的发展机遇。一是国家宏观政策带来难得的发展机遇。近年来，中央就深化文化体制改革、加快文化事业和文化产业发展相继作出了一系列重大决策部署，文化发展的体制条件和政策环境更加有利。“十二五”期间，国家和省将加大对文化的推动力，文化部将积极协调有关部门进一步完善支持文化产业发展的财政、税收、技术创新、土地等方面的政策，进一步扶持各地博物馆建设。二是群众日益增长的精神文化需求为文化的发展提供了广阔的市场。随着经济文化一体化的趋势日益明显，人民群众文化消费比重急剧上升，需求形式越来越多样，需求内容越来越丰富，需求品位越来越高档，文化发展的舞台和空间更加广阔。三是市委、市政府高度重视文化事业发展，使我市文化发展的后盾更加坚强。今年，市委四届八次全体会议暨全市经济工作会议、四届四次人代会上的政府工作报告以及全市“十二五”发展规划都把完成“三馆”建设和市文化活动中心项目列入社会事业发展重点工作，对文化工作提出了更高的要求。四是从我市经济社会的发展情况来看，文化建设有着一个良好的条件。我市拥有深厚的文化积淀、独特的文化旅游资源、丰富的非物质文化遗产，加上近年来我市综合经济实力大大增强，我市公共文化服务水平有了明显的提高，文化发展的基础更加牢固。</w:t>
      </w:r>
    </w:p>
    <w:p>
      <w:pPr>
        <w:pStyle w:val="Normal"/>
        <w:rPr/>
      </w:pPr>
      <w:r>
        <w:rPr/>
        <w:t>(</w:t>
      </w:r>
      <w:r>
        <w:rPr/>
        <w:t>三</w:t>
      </w:r>
      <w:r>
        <w:rPr/>
        <w:t>)</w:t>
      </w:r>
      <w:r>
        <w:rPr/>
        <w:t>科学把握文化事业和产业呈现出的新特点、新定位、新功能。新特点是指，不仅把文化定位为公益性的事业功能，而且还要赋予新的产业功能。过去，仅仅把文化定位在唱歌、跳舞、搞活动、管市场的狭小范围内。现在进入全媒体时代，各种表现手段相互融合，相互作用，而且文化与经济建设、工业、农业、服务业、城市建设、旅游业结合得更加紧密。它既是一个相对独立的产业，又渗透到政治、经济、文化和社会的方方面面。新的功能是指，文化不仅是一个宣传的功能、娱乐的功能，还有产业的功能、经济的功能、安全的功能。新的定位是国家把文化产业发展上升到一个新的战略高度，作为转变经济发展方式、惠民生、促可持续发展、科学发展的一个新的支柱性产业。这些新特点、新定位、新功能，我们作为文化工作者，必须深入研究，把握好，利用好，使文化真正成为推动经济社会发展的重要因素。</w:t>
      </w:r>
    </w:p>
    <w:p>
      <w:pPr>
        <w:pStyle w:val="Normal"/>
        <w:rPr/>
      </w:pPr>
      <w:r>
        <w:rPr/>
        <w:t>所以我们各级党委、政府和全市文化工作者要进一步提高认识，开动脑筋，理清思路，改革创新，认真分析和把握机遇，进一步增强加快文化发展的政治责任心和历史使命感，切实把文化工作作为推进科学发展的惠民工程来抓，充分发挥我市地域优势、民族优势、资源优势，狠抓落实，积极行动，统筹城乡文化协调发展，助推文化大市创建工作，努力实现文化与经济、政治和社会协调发展。</w:t>
      </w:r>
    </w:p>
    <w:p>
      <w:pPr>
        <w:pStyle w:val="Normal"/>
        <w:rPr/>
      </w:pPr>
      <w:r>
        <w:rPr/>
        <w:t>三、统筹兼顾，抓住重点，确保文化事业和文化产业实现新突破</w:t>
      </w:r>
    </w:p>
    <w:p>
      <w:pPr>
        <w:pStyle w:val="Normal"/>
        <w:rPr/>
      </w:pPr>
      <w:r>
        <w:rPr/>
        <w:t>关于今年全市文化、新闻出版、扫黄打非工作的具体安排，香兰同志在报告中已经做了详细阐述。按照市委、市政府的总体工作部署和安排，我强调一下要着重落实的几项重点工作。</w:t>
      </w:r>
    </w:p>
    <w:p>
      <w:pPr>
        <w:pStyle w:val="Normal"/>
        <w:rPr/>
      </w:pPr>
      <w:r>
        <w:rPr/>
        <w:t>(</w:t>
      </w:r>
      <w:r>
        <w:rPr/>
        <w:t>一</w:t>
      </w:r>
      <w:r>
        <w:rPr/>
        <w:t>)</w:t>
      </w:r>
      <w:r>
        <w:rPr/>
        <w:t>完善公共文化服务体系。</w:t>
      </w:r>
    </w:p>
    <w:p>
      <w:pPr>
        <w:pStyle w:val="Normal"/>
        <w:rPr/>
      </w:pPr>
      <w:r>
        <w:rPr/>
        <w:t>要坚持政府主导、社会参与和群众共建共享的原则，努力在全市形成覆盖城乡、布局合理、功能完善、人均拥有公共文化设施数量和质量达到全省先进水平的公共文化服务体系，提高公共文化服务能力。一是加快文化设施建设。近年来，市本级和各地政府纷纷投资建设了一批文化重点工程，逐步完善了城市的设施功能，提供和改善了群众参与文化活动的条件。对这些设施，要充分管理好、利用好，发挥其在宣传科学知识、传播先进文化、塑造美好心灵等方面的重要作用。以文化“三馆”建设为重点，推动市本级文化基础设施建设全面铺开。筹备建设市文化活动中心，积极争取国家资金扶持新建市博物馆。成立市群众艺术馆、博物馆和文物管理所。今后，各地要进一步加强基层文化阵地建设，优先安排关系群众切身利益的公共文化服务项目，加快改善县级“三馆”和农村文化设施条件。二是推进文化惠民工程。继续组织实施文化信息资源共享、农家书屋建设、乡镇综合文化站建设和农村文化大院建设等重大文化惠民工程。继续组织艺术院团开展公益演出进社区、进农村活动，活跃城乡群众文化生活。三是努力提升公共文化服务水平。创新公共文化服务方式，不断赋予公共文化服务新的内涵和活力，推动博物馆、纪念馆、爱国主义教育基地等公共文化设施向全社会免费开放，各级图书馆继续做好图书借阅和宣传服务工作。以广场文化活动为重点，组织各种不同主题、不同风格、不同层次的文化活动。建立健全“送”“种”结合的基层文化工作机制，帮助农民文艺骨干提高表演技能。</w:t>
      </w:r>
    </w:p>
    <w:p>
      <w:pPr>
        <w:pStyle w:val="Normal"/>
        <w:rPr/>
      </w:pPr>
      <w:r>
        <w:rPr/>
        <w:t>(</w:t>
      </w:r>
      <w:r>
        <w:rPr/>
        <w:t>二</w:t>
      </w:r>
      <w:r>
        <w:rPr/>
        <w:t>)</w:t>
      </w:r>
      <w:r>
        <w:rPr/>
        <w:t>继续实施文化精品战略。</w:t>
      </w:r>
    </w:p>
    <w:p>
      <w:pPr>
        <w:pStyle w:val="Normal"/>
        <w:rPr/>
      </w:pPr>
      <w:r>
        <w:rPr/>
        <w:t>繁荣艺术创作是文化工作的重要环节，拥有一批精品力作是衡量一个地区文化发展水平的重要标志。要在总结我市文化精品生产经验的基础上，以“五个一工程”为龙头，以本土丰富的文化资源为依托，实施文化精品战略，进一步提高文化精品创作的策划组织和管理服务能力，重点抓好戏剧、文学、音乐、舞蹈、美术、摄影、书法、电影、电视剧的创作，生产一批思想精深、艺术精湛、制作精良、风格独特、在全省有地位，在全国有影响的优秀作品。紧紧围绕第四届吉林省二人转</w:t>
      </w:r>
      <w:r>
        <w:rPr/>
        <w:t>·</w:t>
      </w:r>
      <w:r>
        <w:rPr/>
        <w:t>戏剧小品艺术节的要求，重点做好新创剧目的选材，要在全市范围内广泛征集具有“</w:t>
      </w:r>
      <w:r>
        <w:rPr/>
        <w:t>**</w:t>
      </w:r>
      <w:r>
        <w:rPr/>
        <w:t>特色，蒙满风情”的优秀剧本，组织召开剧本讨论会，邀集优秀主创人员对其进行精心打造，力争取得好成绩。大型神话吉剧《大布苏》要再接再厉，今年国家有个吉剧展演周活动，要力争参加并且完美演艺，让更多的人了解吉林，了解</w:t>
      </w:r>
      <w:r>
        <w:rPr/>
        <w:t>**</w:t>
      </w:r>
      <w:r>
        <w:rPr/>
        <w:t>。大型乐舞诗《查干湖》、</w:t>
      </w:r>
      <w:r>
        <w:rPr/>
        <w:t>108</w:t>
      </w:r>
      <w:r>
        <w:rPr/>
        <w:t>集动漫片《查干湖仙子》这两部重点体现民族特色和地域特色的文艺作品，要精益求精，重点加工，早日搬上舞台，走上银屏，大型乐舞诗《查干湖》要打磨成精品，具备冲击“五个一工程”奖的水准，争取再创佳绩。市本级要打造一台大型精品节目，力争走出去巡演，更好的推介和宣传</w:t>
      </w:r>
      <w:r>
        <w:rPr/>
        <w:t>**</w:t>
      </w:r>
      <w:r>
        <w:rPr/>
        <w:t>。</w:t>
      </w:r>
    </w:p>
    <w:p>
      <w:pPr>
        <w:pStyle w:val="Normal"/>
        <w:rPr/>
      </w:pPr>
      <w:r>
        <w:rPr/>
        <w:t>(</w:t>
      </w:r>
      <w:r>
        <w:rPr/>
        <w:t>三</w:t>
      </w:r>
      <w:r>
        <w:rPr/>
        <w:t>)</w:t>
      </w:r>
      <w:r>
        <w:rPr/>
        <w:t>积极发展文化产业。</w:t>
      </w:r>
    </w:p>
    <w:p>
      <w:pPr>
        <w:pStyle w:val="Normal"/>
        <w:rPr/>
      </w:pPr>
      <w:r>
        <w:rPr/>
        <w:t>文化产业是真正的“朝阳产业”、“希望产业”。我们要把文化产业作为重要的战略产业和新的经济增长点来培育，充分发挥市场机制作用、领军人才作用和政府推动作用，争取到</w:t>
      </w:r>
      <w:r>
        <w:rPr/>
        <w:t>2015</w:t>
      </w:r>
      <w:r>
        <w:rPr/>
        <w:t>年，文化产业年均增长</w:t>
      </w:r>
      <w:r>
        <w:rPr/>
        <w:t>20%</w:t>
      </w:r>
      <w:r>
        <w:rPr/>
        <w:t>，占全市</w:t>
      </w:r>
      <w:r>
        <w:rPr/>
        <w:t>GDP</w:t>
      </w:r>
      <w:r>
        <w:rPr/>
        <w:t>的比重达到</w:t>
      </w:r>
      <w:r>
        <w:rPr/>
        <w:t>7%</w:t>
      </w:r>
      <w:r>
        <w:rPr/>
        <w:t>，形成一批主导产业，培育一批龙头企业，打造一批知名品牌，使文化产业成为我市重要的支柱产业。一是科学规划文化产业发展。产业发展，规划先行。要把文化产业发展纳入经济发展总体布局，科学规划，统筹安排，分步实施，全面推进。要结合“十二五”规划编制，进一步完善全市文化产业振兴实施规划，使之更加科学，更有操作性。各县市区也要组织专门工作力量，在深入调研的基础上，尽快制定出具有前瞻性、指导性、操作性的文化产业发展规划，形成整体联动的发展局面。二是培育大型文化产业集团。围绕做大做强文化旅游、文娱演艺、广播影视、民间艺术品、新闻出版、网络信息、广告创意等产业，遵循市场经济发展规律，加大整合力度，特别是要加快文化与旅游的整合，积极引进和组建一批产业集团，充分发挥大集团的龙头带动作用，促进全市文化产业上规模、上水平。要把文化创意产业作为转变文化产业发展方式的突破口。查干湖旅游经济开发区正在创作《查干湖仙子》动画剧，共有</w:t>
      </w:r>
      <w:r>
        <w:rPr/>
        <w:t>108</w:t>
      </w:r>
      <w:r>
        <w:rPr/>
        <w:t>集，投资</w:t>
      </w:r>
      <w:r>
        <w:rPr/>
        <w:t>2000</w:t>
      </w:r>
      <w:r>
        <w:rPr/>
        <w:t>多万元，有很专业的团队，剧本制作进展也很快，最理想的目标是暑假期间在央视少儿频道播出。了解到这个情况，我感到很意外、很惊喜、很振奋，这表明我市原创动漫、文化创意等产业的发展已经开始起步。今后，对这些新兴文化产业，我们要搭建平台、出台政策、提供服务，进一步加大引进、扶持和推进力度，鼓励支持科研单位、大专院校和文化企业联合开发文化创意产品，努力培育我市文化产业发展的新亮点。同时，有机地把常德元素融入文化创意产业之中，更好地宣传</w:t>
      </w:r>
      <w:r>
        <w:rPr/>
        <w:t>**</w:t>
      </w:r>
      <w:r>
        <w:rPr/>
        <w:t>、推介</w:t>
      </w:r>
      <w:r>
        <w:rPr/>
        <w:t>**</w:t>
      </w:r>
      <w:r>
        <w:rPr/>
        <w:t>。三是抓好重点文化项目建设。要通过加快重大文化项目的建设，进一步带动文化产业的发展。我们应该着重研究如何建设大型文化产业园区。文化部门要开展好调研和规划布局，拿出自己的思路。四是推进文化产业多元发展。我市文化资源多，产业构架全，但是要把这些转化为实实在在的产业优势，单靠自己的力量是远远不够的。必须走出去，广泛联络，切实加大招商引资力度，把一些社会的、民间的资本引进来，鼓励和支持现有文化企业引进外资，鼓励和支持国有非文化企业兴办文化项目，吸引社会资本参与文化企业的经营管理，发动社会民众兴办文化产业，形成多元投资、多种经济成分并存的文化产业发展格局。鼓励企业以市场化运作的方式，依托我市的特色资源，举办商业性文体比赛。</w:t>
      </w:r>
    </w:p>
    <w:p>
      <w:pPr>
        <w:pStyle w:val="Normal"/>
        <w:rPr/>
      </w:pPr>
      <w:r>
        <w:rPr/>
        <w:t>四、提高认识，加强领导，形成支持文化事业和文化产业繁荣发展的新合力</w:t>
      </w:r>
    </w:p>
    <w:p>
      <w:pPr>
        <w:pStyle w:val="Normal"/>
        <w:rPr/>
      </w:pPr>
      <w:r>
        <w:rPr/>
        <w:t>一是要强化责任意识，提高抓落实的动力。俗话说的好，干好干不好，关键在领导。今天到会的有各县区主管县区长、文体局长、基层单位一把手以及有关部门领导。我们要进一步强化责任意识、使命意识，在思想上不断增强克服各种困难的决心和信心</w:t>
      </w:r>
      <w:r>
        <w:rPr/>
        <w:t>;</w:t>
      </w:r>
      <w:r>
        <w:rPr/>
        <w:t>在行动上始终保持昂扬向上、锐意进取的状态，始终保持身先士卒、带头苦干的状态，始终保持知难而进、坚韧不拔的状态。只要有了这样一种强烈的责任意识、带头意识，对于工作中的机遇会迫不及待地去抓住，对于工作中的困难就会千方百计去克服</w:t>
      </w:r>
      <w:r>
        <w:rPr/>
        <w:t>;</w:t>
      </w:r>
      <w:r>
        <w:rPr/>
        <w:t>就会自觉摒弃工作中的形式主义，不搞花架子、不作表面文章、不急功近利</w:t>
      </w:r>
      <w:r>
        <w:rPr/>
        <w:t>;</w:t>
      </w:r>
      <w:r>
        <w:rPr/>
        <w:t>就会对工作负责到底、认真到底、较真到底。二是要加强组织领导，明确抓落实的措施。各地、各部门要以科学发展观为统领，切实把文化建设摆在更加突出的位置，更加自觉、更加主动地推动文化大发展大繁荣。一是要确保任务落实到位。把文化建设纳入党委政府重要的议事日程，纳入经济社会发展规划，加强领导，统筹协调，确保各项文化建设任务的落实。二是要确保经费落实到位。加大投入力度，改进投入方式，形成稳定的经费保障机制，确保文化投入的逐年增长和比率的提高。在重视大文化项目投入的同时，还要重视加大对常规性文化事业的投入，着重解决文化工作经费不足等问题，保证文化正常业务活动所需。三是要确保政策落实到位。各相关部门如发展改革、财政、城乡建设、规划、人力资源社会保障、税务、工商、公安、法制、科技、教育等部门，要在政策制定、财力、人力、物力分配等方面给予文化工作更大的支持，共同推动文化的大发展大繁荣。要进一步制订和完善有利于文化发展的相关政策，形成有利于文化发展繁荣的政策体系。四是要创新工作方法。各县区要依据本地的实际，找准地方特色与文化工作的结合点，在体制机制创新、文化品牌培育、文化设施建设、公共文化活动开展等方面，精心谋划，打造品牌，确保今年文化工作跨上一个新的台阶，实现全市文化工作的科学发展、协调发展。</w:t>
      </w:r>
    </w:p>
    <w:p>
      <w:pPr>
        <w:pStyle w:val="Normal"/>
        <w:widowControl/>
        <w:bidi w:val="0"/>
        <w:spacing w:before="180" w:after="180"/>
        <w:jc w:val="left"/>
        <w:rPr/>
      </w:pPr>
      <w:r>
        <w:rPr/>
        <w:t>同志们，今年的文化工作任务很重，希望各县区和广大文化工作者切实增强做好文化工作的使命感、责任感和紧迫感，认真分析形势，把握机遇，解放思想，锐意进取，以饱满的热情，务实的作风，聪明的才智，发展的眼光，创新的思路，牢牢把握工作主动权，全面完成各项工作任务，为推动全市文化大发展大繁荣，构建和谐</w:t>
      </w:r>
      <w:r>
        <w:rPr/>
        <w:t>**</w:t>
      </w:r>
      <w:r>
        <w:rPr/>
        <w:t>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